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5pt" filled="f" o:ole="">
            <v:imagedata r:id="rId3" o:title=""/>
          </v:shape>
          <o:OLEObject Type="Embed" ProgID="" ShapeID="ole_rId2" DrawAspect="Content" ObjectID="_8380298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7.2015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3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</w:t>
      </w:r>
      <w:r>
        <w:rPr>
          <w:b/>
          <w:bCs/>
          <w:sz w:val="28"/>
          <w:lang w:val="uk-UA"/>
        </w:rPr>
        <w:t xml:space="preserve">комунального житлового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монтно-експлуатаційного підприємства № 1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 2014 рік та за </w:t>
      </w:r>
      <w:r>
        <w:rPr>
          <w:b/>
          <w:sz w:val="28"/>
          <w:szCs w:val="28"/>
          <w:lang w:val="uk-UA"/>
        </w:rPr>
        <w:t>І квартал 2015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Звіт директора комунального житлового ремонтно-експлуатаційного підприємства № 1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4 рік та за І квартал 2015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4 від 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з директором комунального житлового ремонтно-експлуатаційного підприємства № 1 Хряпою Сергієм Олександровичем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27.08.2015 по 26.08.2016.</w:t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в пункті 3 Звіту директора комунального житлового ремонтно-експлуатаційного підприємства № 1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4 рік та за І квартал 2015 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комунального житлового ремонтно-експлуатаційног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ідприємства № 1 про результати фінансово-господарської діяльності </w:t>
      </w:r>
      <w:r>
        <w:rPr>
          <w:bCs/>
          <w:sz w:val="28"/>
          <w:szCs w:val="28"/>
          <w:lang w:val="uk-UA"/>
        </w:rPr>
        <w:t>підприємства</w:t>
      </w:r>
      <w:r>
        <w:rPr>
          <w:sz w:val="28"/>
          <w:szCs w:val="28"/>
          <w:lang w:val="uk-UA"/>
        </w:rPr>
        <w:t xml:space="preserve"> за 2014 рік та за І квартал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е житлове ремонтно-експлуатаційне підприємство № 1 (далі - КЖРЕП № 1) діє на підставі статуту, зареєстрованого розпорядженням виконавчого комітету Комсомольської міської ради № 264-р від 01.04.1997. Підприємство належить до комунальної власності територіальної громади міст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ом діяльності КЖРЕП № 1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та обслуговування житлового фонду, який знаходиться в комунальній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будівель та конструктивних елементів будин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житла (кімнат) за замовленням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нітарно – технічні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прибудинкової території та зовнішній благоустр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та реконструкція будівель і споруд виробничого призна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КЖРЕП № 1 знаходиться 82 житлових будинки, площа обслуговування яких складає 210,4 тис. кв. м, у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поверхових житлових будинків –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воповерхових – 2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тирьохповерхових – 19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т.ч. гуртожитки –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’ятиповерхових – 36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т.ч. гуртожитки – 2 (Строни, 23; Строни, 21 в оренді НВП «Фероліт»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в’ятиповерхових – 6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т.ч. гуртожитки –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ість житлових будинків обладнані 8 ліфт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их будинків - 3, у т.ч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еніна, 1 – санстанц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Леніна, 15 – ветеринарна кліні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. Гірників, 18 – виробнича баз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фінансово-господарської діяльності КЖРЕП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фінансово-господарської діяльності КЖРЕП № 1 проведений на підставі бухгалтерської звітності (Баланс (форма 1) та Звіту про фінансові результати (форма 2)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Основні показники діяльності КЖРЕП № 1 за 2013 та 2014 роки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06"/>
        <w:gridCol w:w="1213"/>
        <w:gridCol w:w="1287"/>
        <w:gridCol w:w="1400"/>
        <w:gridCol w:w="15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-ниця вимір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рі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і розрахунки, в т.ч.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1,4</w:t>
            </w:r>
          </w:p>
        </w:tc>
      </w:tr>
      <w:tr>
        <w:trPr>
          <w:trHeight w:val="19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в т.ч.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теріальн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итрати на оплату пра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рахування на соц. зах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амортиз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7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3,0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(збиток) – всьог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истий (балансовий)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2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 8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2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6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1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1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6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’яза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1.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1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+46,8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м доходів КЖРЕП № 1 на даний час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на пл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на пл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луатаційні витрати від орендар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шкодування витрат по електромережам, інші дохо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ація на прибирання прибудинкової території та обслуговування внутрішньобудинкових систем тепло-, водопостачання, водовідведення, зливової каналізації та на гуртожитки на ті послуги, які не враховані в тарифі (чергування в гуртожитках на вул. Строни, 23, вул. Портова, 1,3, прибирання загальних туалетів на вул. Строни, 2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дохід від операційної діяльності (без врахування амортизації житлового фонду) в порівнянні з 2013 роком залишився практично на тому ж рівні (збільшився на 0,1%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робництво в 2014 році зросли на 2,5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діяльності в 2014 році був отриманий прибуток у сумі </w:t>
        <w:br/>
        <w:t>85,0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період 2013-2014 роки відбулися зміни в структурі витрат у собівартості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обівартість 1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склал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за 2013 рік        за 2014 рік        різ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-5 поверхові будинки (без ліфтів)      2,20 грн.           2,24 грн.       +0,0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 поверхові будинки                             2,19 грн.           2,28 грн.       + 0,09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фонд КЖРЕП № 1, в основному, введений в експлуатацію в період з 1961 по 1970 роки, 60 будинків від загальної кількості будинків потребують капітального ремонту та додаткових витрат на їх утрим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4 році було складено дефектні акти на суму 3 020,0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готовки житлового фонду до зими КЖРЕП №1 виконало наступні робо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ідропромивка будинкової опалювальної системи 7 будинків - </w:t>
        <w:br/>
        <w:t>на суму 3,4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міна запірної арматури 200 один. – на суму 47,0 тис. грн., ревізія 81 будинку – на суму 27,1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міна труб для запуску тепла 660 п/м – на суму 42,9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монт покрівлі 170 м² - на суму 7,7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монт вимощення, цоколів – на суму 13,2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лійне фарбування газопроводів – на суму 2,5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емонт дверей, покриття входів в підвали – на суму 7,1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ління 45 м² - на суму 3,8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золяція трубопроводів 70 м²– на суму 1,7 тис.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точного ремонту виконані наступні роботи (з 01.04.2014 по 01.04.2015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міна труб 1480 п. м – на суму 83,7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золяція трубопроводів 120 м – на суму 2,4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міна запірної арматури 405 один. – на суму 79,5 тис.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монт 22 під’їздів – на суму 157,5 тис.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2015 року виконано наступні робо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Ремонт місць загального користування гуртожитку Строни, 23 – на суму 35,2 тис. грн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Ремонт покрівлі 60м² - на суму 3,5 тис. грн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Ремонт козирків входу в під'їзди 5 шт. - 10,0 тис. грн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 Заміна труб 450 п/м – 11,3 тис. грн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діяльності КЖРЕП № 1</w:t>
      </w:r>
    </w:p>
    <w:p>
      <w:pPr>
        <w:pStyle w:val="Normal"/>
        <w:ind w:firstLine="709"/>
        <w:jc w:val="center"/>
        <w:rPr/>
      </w:pPr>
      <w:r>
        <w:rPr/>
        <w:t>за І квартал 2014 та 2015 років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2"/>
        <w:gridCol w:w="1289"/>
        <w:gridCol w:w="1425"/>
        <w:gridCol w:w="1500"/>
        <w:gridCol w:w="12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-ту (знижен-ня), 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операційної діяльності (без врахування амортизації житлового фонду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і розрахунки, в т.ч.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5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хід від реалізаці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2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операційні доход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6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виробництво, в т.ч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ьн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оплату прац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ахування на соц. зах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мортиз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2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9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9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9,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4,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витра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8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 (збиток) – всього: - чистий (балансовий);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7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працюючих в еквіваленті повної зайнятост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іторська заборгован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3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3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і зобов’язанн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7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ід від операційної діяльності (без врахування амортизації житлового фонду) за І квартал 2015 року в порівнянні з І кварталом 2014 року збільшився на 69,2 тис. грн. (на 4,9%). Витрати на виробництво в І кварталі 2015 року в порівнянні з І кварталом 2014 року зросли на 140,6 тис. грн. (на 9,9%). Основною причиною зростання витрат є збільшення цін на матеріа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 квартал 2015 року КЖРЕП № 1 був отриманий збиток у розмірі </w:t>
        <w:br/>
        <w:t>77,4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за послуги з утримання будинку та прибудинкової території за 5 місяців 2015 року склада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10"/>
        <w:gridCol w:w="1727"/>
        <w:gridCol w:w="1310"/>
        <w:gridCol w:w="1478"/>
        <w:gridCol w:w="1310"/>
        <w:gridCol w:w="1478"/>
      </w:tblGrid>
      <w:tr>
        <w:trPr>
          <w:trHeight w:val="388" w:hRule="atLeast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, тис. грн.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та, тис. грн.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ця, тис. грн.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населенн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населенн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 населення</w:t>
            </w:r>
          </w:p>
        </w:tc>
      </w:tr>
      <w:tr>
        <w:trPr>
          <w:trHeight w:val="388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-травень 2015 р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9,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7,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7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ле, не зважаючи на це, у звітному періоді за кошти КЖРЕП № 1 були закінчені роботи по виконанню вимог припису щодо усунення недоліків з експлуатації електромереж в будинку №8 по вул. Добровольського.</w:t>
      </w:r>
    </w:p>
    <w:p>
      <w:pPr>
        <w:pStyle w:val="Normal"/>
        <w:ind w:firstLine="708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ЖРЕП № 1 постійно проводить роботу з погашення дебіторської заборгованості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оводяться заходи щодо встановлення місця роботи боржників, які мешкають в будинках житлового фонду КЖРЕП № 1 та не сплачують за утримання будинку та прибудинкової території, шляхом направлення листів-запитів по всіх підприємствах та установах м. Комсомольська. У цьому році, на жаль, як і в минулому році не отримані відповіді зі списками від </w:t>
        <w:br/>
        <w:t>ВАТ «Полтавський ГЗ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боржниками укладаються договори на погашення боргу строком від 3 до 6 міся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азом по підприємству за кожним фахівцем закріплені від 3 до 5 житлових будинків з метою постійного контролю та проведенню роботи з боржникам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блеми та пропозиц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u w:val="single"/>
          <w:lang w:val="uk-UA"/>
        </w:rPr>
        <w:t>Пробле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виконання рішення житлової комісії та проведеної інвентаризації житлового фонду гуртожитків, які знаходяться на балансі КЖРЕП № 1, підприємство за звітний період подав до Комсомольського міського суду 48 позовних заяв про визнання осіб такими, що втратили право користування житловим приміщенням. Прийняті відповідні рішення по 19 справах, вимоги КЖРЕП № 1 задоволені, а інші знаходяться у стадії розгляду. Також у 2014-2015р.р. подавалися позовні заяви про видачу судового наказу про стягнення заборгованості за житлово-комунальні послуги у кількості - 10ш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пропонувати Прокуратурі м. Комсомольська в інтересах комунального підприємства міста подавати позови до Комсомольського міського суду по стягненню боргів за утримання будинків та прибудинкової територ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ерез застаріле електричне обладнання гуртожитку на вул. Строни, 23 та відсутністю нормативних документів щодо використання електроенергії в гуртожитках, не обладнаних по-кімнатними приладами обліку електроенергії (система електромереж не дозволяє встановити прилади обліку електроенергії в кімнатах), нарахування за використану електроенергію проводиться згідно з показниками загальних електроприладів, що призводить до скарг з боку населення. КЖРЕП №1 повинен сплачувати за електроенергію ПАТ «Полтаваобленерго» в повному обсязі, не зважаючи на борги населення в сумі 77,3 тис. грн. Заборгованості за електроенергію перед ПАТ «Полтаваобленерго» КЖРЕП №1 не має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'язку з тим, що в гуртожитках по вул. Строни, 23 та вул. Портова, 3 відсутнє газопостачання, йде дуже велике навантаження на електропроводку, яка не витримує цих навантажень, тому дуже часто вимикає світло, цим самим надає шкоди як мешканцям, так і працівникам КЖРЕП №1 по ліквідації наслідків аварійних ситуаці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ровести реконструкцію системи електропостачання будинку 23 по </w:t>
        <w:br/>
        <w:t>вул. Строни зі встановленням приладів обліку електроенергії в кімнатах або затвердити норми використання електроенергії на 1 особу на рівні виконавчого комітету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Розробити в 2015 році проекти реконструкції електропостачання гуртожитків: вул. Строни, 23; вул. Космонавтів, 5; вул. Молодіжна, 4, 12, </w:t>
        <w:br/>
        <w:t>вул. Портова, 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гуртожитку по вул. Портова, 3 закінчити капітальний ремонт по заміні стояків електропроводки (залишилось 4 стояк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 кошти на виконання цих робіт не передбаче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ношеність конструктивних елементів та інженерного обладнання в місцях загального користування гуртожитків (вул. Космонавтів, 5; </w:t>
        <w:br/>
        <w:t>вул. Строни, 23; вул. Молодіжна, 12; вул. Портова, 3). Під час огляду гуртожитку по вул. Космонавтів, 5, проведеного спільно з представниками ДЖКГ 13.05.2014, була визначена необхідність проведення капітального ремонту сходових клітин, відмостки, трубопроводів холодного та гарячого водопостачання, каналізації, а також електромереж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ільшому обсязі виділяти кошти на капітальний ремонт інженерних мереж опалення, гарячого та холодного водопостачання, які перебувають в підвальних приміщеннях житлових будинків та підлягають заміні. Вирішити питання по забезпеченню гарячою водою мешканців будинку № 4 по </w:t>
        <w:br/>
        <w:t>вул. Молодіж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становити лічильники газу на будинках з електронагрівачами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ояки рушникосушарок в будинках, строк експлуатації яких перевищує 40 років, заросли продуктами корозії, що не давало змоги надавати якісні послуги з гарячого водопостачання та обігріву ванних кімнат </w:t>
        <w:br/>
        <w:t>(вул. Гірників, 22, 28; Космонавтів, 27; Леніна, 2, 4; Миру, 3; Гірників, 1 ,3). Такі стояки потребують повної заміни. По поточному ремонту виконати ці роботи в повному обсязі КЖРЕП №1 не має можливості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плану проведення капітальних ремонтів на 2015-2016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варійному стані знаходяться балкони пожежних виходів, які загрожують безпеці та життю мешканцям будинків, що на вул. Леніна, 17/10, 13, вул. Добровольського, 8, вул. Портова, 5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будуть виконані КЖРЕП №1 власними сил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обхідно замінити розподільчі мережі трубопроводів в підвальних приміщеннях наступних будинків: вул. Гірників, 17, 22, 26; Космонавтів, 27; Портова, 7, 9, 11 (техповерх); Добровольського, 8; Леніна, 2, 17/10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ключити до плану проведення капітальних ремонтів на 2015-201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ладити відведення води з прибудинкової території за адресами: </w:t>
        <w:br/>
        <w:t>вул. Строни, 2; пров. Молодіжний, 46; Гірників, 5; Молодіжна, 5, 7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очікуваного результату не дав, необхідно виконати реконструк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снує потреба заміни козирків над входами в під'їзди по </w:t>
        <w:br/>
        <w:t>вул. Космонавтів, 27; Гірників, 26, 28, 30; Миру, 3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плану проведення капітальних ремонтів на 2015-2016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придатність для нормальної експлуатації пелени покрівель ж/б по </w:t>
        <w:br/>
        <w:t>вул. Гірників, 4, 22; Космонавтів, 1/2, 9, 17, так як під час виконання капітального ремонту в 2003-2004 р.р. вона не була замінена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ропозиція:</w:t>
        <w:br/>
      </w:r>
      <w:r>
        <w:rPr>
          <w:sz w:val="28"/>
          <w:szCs w:val="28"/>
          <w:lang w:val="uk-UA"/>
        </w:rPr>
        <w:t>Необхідний капітальний ремонт по заміні пелени та оклеюванню жолобів і пелени по периметру будин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льна проблема виконання капітального ремонту покрівлі житлового будинку по вул. Леніна, 17/10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во включити до плану проведення капітальних ремонтів на 2015-2016ро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b/>
          <w:i/>
          <w:sz w:val="28"/>
          <w:szCs w:val="28"/>
          <w:u w:val="single"/>
          <w:lang w:val="uk-UA"/>
        </w:rPr>
        <w:t>Проблем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довільний стан стикових швів у панельних та блочних будинка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позиц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терміново провести капітальний ремон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КЖРЕП № 1</w:t>
      </w:r>
      <w:bookmarkStart w:id="0" w:name="_GoBack"/>
      <w:bookmarkEnd w:id="0"/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>Хряпа С.О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8:00Z</dcterms:created>
  <dc:creator>Владелец</dc:creator>
  <dc:description/>
  <cp:keywords/>
  <dc:language>en-US</dc:language>
  <cp:lastModifiedBy>usr045</cp:lastModifiedBy>
  <dcterms:modified xsi:type="dcterms:W3CDTF">2015-07-31T12:52:00Z</dcterms:modified>
  <cp:revision>138</cp:revision>
  <dc:subject/>
  <dc:title> </dc:title>
</cp:coreProperties>
</file>