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179530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  № </w:t>
      </w:r>
      <w:r>
        <w:rPr>
          <w:b/>
          <w:sz w:val="28"/>
          <w:u w:val="single"/>
          <w:lang w:val="uk-UA"/>
        </w:rPr>
        <w:t>3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безоплатне строк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ій організації «Переселен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ими зусиллям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 «Про місцеве самоврядування в Україні», керуючись статтями 827 - 829 Цивільного кодексу України,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заяви ГО «Переселенці спільними зусиллями»  від 27.05.2015 № 10 виконавчий  комітет Комсомольської міської ради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громадській організації «Переселенці спільними зусиллями» в безоплатне строкове користування кімнату № 19 площею 16,4 кв. м на четвертому поверсі будівлі готелю «Славутич», розташованої за адресою: вул. Миру, 15, для здійснення статутної діяльності громадської органі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готелю «Славутич» ( Ліц Т.М.), на балансі якого перебувають зазначені приміщення, укласти договір позички майна із зазначеною громадською організацією на строк з 01.08.2015 до 31.07.2016. У договорі позички передбачити порядок компенсації громадською організацією витрат на комунальні послуги та спільне утримання будівлі та прибудинкової території, розташованої за адресою: вул. Миру,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7:00Z</dcterms:created>
  <dc:creator>1</dc:creator>
  <dc:description/>
  <cp:keywords/>
  <dc:language>en-US</dc:language>
  <cp:lastModifiedBy>usr045</cp:lastModifiedBy>
  <cp:lastPrinted>2014-11-14T10:08:00Z</cp:lastPrinted>
  <dcterms:modified xsi:type="dcterms:W3CDTF">2015-07-31T12:42:00Z</dcterms:modified>
  <cp:revision>12</cp:revision>
  <dc:subject/>
  <dc:title> </dc:title>
</cp:coreProperties>
</file>