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56.05pt" filled="f" o:ole="">
            <v:imagedata r:id="rId3" o:title=""/>
          </v:shape>
          <o:OLEObject Type="Embed" ProgID="" ShapeID="ole_rId2" DrawAspect="Content" ObjectID="_10572682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КРАЇНА</w:t>
        <w:br/>
        <w:t>КОМСОМОЛЬСЬКА МІСЬКА РАДА</w:t>
        <w:br/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8.07.2015 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8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поліклініки «Медичний центр первинної медико-санітарної допомоги» замовник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. 31 Закону України «Про місцеве самоврядування в Україні», виконавчий комітет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Поліклініку «Медичний центр первинної медико-санітарної допомоги» (Ковпак А.В.) замовником по об'єктах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«Розробнику проектно-кошторисної документації на проведення реконструкції будівлі амбулаторії загальної практики – сімейної медицини, за адресою: м. Комсомольськ, вул. Горького, 57-А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готовлення проектно-кошторисної документації та проведення капітального ремонту електрообладнання, електричних мереж та заземлюючого пристрою в приміщеннях поліклініки»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ання замовник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розробку, погодження та затвердження проектно-кошторисної документації згідно з державними будівельними норм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   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Д.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9:00Z</dcterms:created>
  <dc:creator>Admin</dc:creator>
  <dc:description/>
  <cp:keywords/>
  <dc:language>en-US</dc:language>
  <cp:lastModifiedBy>usr045</cp:lastModifiedBy>
  <cp:lastPrinted>2015-06-23T11:26:00Z</cp:lastPrinted>
  <dcterms:modified xsi:type="dcterms:W3CDTF">2015-08-03T07:05:00Z</dcterms:modified>
  <cp:revision>3</cp:revision>
  <dc:subject/>
  <dc:title>Начальнику РБУ</dc:title>
</cp:coreProperties>
</file>