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4pt" filled="f" o:ole="">
            <v:imagedata r:id="rId3" o:title=""/>
          </v:shape>
          <o:OLEObject Type="Embed" ProgID="" ShapeID="ole_rId2" DrawAspect="Content" ObjectID="_3423075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7.2015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3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кому від 25.01.2011 року № 3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призначення замовником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Абзац 10 пункту 1 рішення виконкому Комсомольської міської ради Полтавської області від 25.01.2011 року № 30 «Про призначення замовником» викласти в новій редакції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«Реконструкція споруд для збору побутових відходів м. Комсомольсь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Зобов’язати замовника внести зміни до проектно - кошторисної документації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Д.Г. Би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4:00Z</dcterms:created>
  <dc:creator>Admin</dc:creator>
  <dc:description/>
  <cp:keywords/>
  <dc:language>en-US</dc:language>
  <cp:lastModifiedBy>usr045</cp:lastModifiedBy>
  <cp:lastPrinted>2015-07-14T08:25:00Z</cp:lastPrinted>
  <dcterms:modified xsi:type="dcterms:W3CDTF">2015-07-31T12:58:00Z</dcterms:modified>
  <cp:revision>3</cp:revision>
  <dc:subject/>
  <dc:title/>
</cp:coreProperties>
</file>