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33042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7.2015 р.</w:t>
      </w:r>
      <w:r>
        <w:rPr>
          <w:b/>
          <w:sz w:val="28"/>
          <w:lang w:val="uk-UA"/>
        </w:rPr>
        <w:t xml:space="preserve">                                                 № </w:t>
      </w:r>
      <w:r>
        <w:rPr>
          <w:b/>
          <w:sz w:val="28"/>
          <w:u w:val="single"/>
          <w:lang w:val="uk-UA"/>
        </w:rPr>
        <w:t>3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в ст. 40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”, керуючись рішенням виконавчого комітету № 154 від 27.03.2007р. “Про вдосконалення порядку нагородження заохочувальними відзнаками виконкому Комсомольської міської ради”, розглянувши клопотання ТОВ «Єристівський ГЗК» від 22.06.2015 р., 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виконавчого комітету Комсомольської міської ради Полтавської област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значні трудові досягнення, високу професійну майстерність, вагомий особистий внесок у розвиток підприємства та з нагоди </w:t>
      </w:r>
      <w:r>
        <w:rPr>
          <w:b/>
          <w:sz w:val="28"/>
          <w:szCs w:val="28"/>
          <w:lang w:val="uk-UA"/>
        </w:rPr>
        <w:t>Дня працівників металургійної та гірничодобувної промисловості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валова Сергія Турсуновича – </w:t>
      </w:r>
      <w:r>
        <w:rPr>
          <w:sz w:val="28"/>
          <w:szCs w:val="28"/>
          <w:lang w:val="uk-UA"/>
        </w:rPr>
        <w:t>електрогазозварника спеціалізованого управління ВАТ «Полтавський ГЗ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ілик Олену Дмитрівну –</w:t>
      </w:r>
      <w:r>
        <w:rPr>
          <w:sz w:val="28"/>
          <w:szCs w:val="28"/>
          <w:lang w:val="uk-UA"/>
        </w:rPr>
        <w:t xml:space="preserve"> сестру медичну при проведенні перед рейсових та після рейсових медичних оглядів медико - санітарної частини ВАТ «Полтавський ГЗК»;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Залуцьку Інну Володимирівну – </w:t>
      </w:r>
      <w:r>
        <w:rPr>
          <w:sz w:val="28"/>
          <w:szCs w:val="28"/>
          <w:lang w:val="uk-UA"/>
        </w:rPr>
        <w:t xml:space="preserve">диспетчера цеху відвантаження готової продукції ВАТ «Полтавський ГЗК»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носа Володимира Миколайовича</w:t>
      </w:r>
      <w:r>
        <w:rPr>
          <w:sz w:val="28"/>
          <w:szCs w:val="28"/>
          <w:lang w:val="uk-UA"/>
        </w:rPr>
        <w:t xml:space="preserve"> – електрогазозварника в кар’єрі Дніпровського рудоуправління ВАТ «Полтавський ГЗК»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валенко Наталю Станіславівну</w:t>
      </w:r>
      <w:r>
        <w:rPr>
          <w:sz w:val="28"/>
          <w:szCs w:val="28"/>
          <w:lang w:val="uk-UA"/>
        </w:rPr>
        <w:t xml:space="preserve"> – товарознавця цеху громадського харчування та торгівлі ВАТ «Полтавський ГЗК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Леня Сергія Івановича </w:t>
      </w:r>
      <w:r>
        <w:rPr>
          <w:sz w:val="28"/>
          <w:szCs w:val="28"/>
          <w:lang w:val="uk-UA"/>
        </w:rPr>
        <w:t xml:space="preserve">– водія автотранспортних засобів цеху експлуатації та обслуговування об’єктів соцкультпобуту ВАТ «Полтавський ГЗК»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Літвяка Дмитра Леонідовича </w:t>
      </w:r>
      <w:r>
        <w:rPr>
          <w:sz w:val="28"/>
          <w:szCs w:val="28"/>
          <w:lang w:val="uk-UA"/>
        </w:rPr>
        <w:t>– інженера з налагоджування та випробовувань цеху електротеплоконтролю та контрольно – вимірювальних приладів ВАТ «Полтавський ГЗК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туніна Павла Володимировича </w:t>
      </w:r>
      <w:r>
        <w:rPr>
          <w:sz w:val="28"/>
          <w:szCs w:val="28"/>
          <w:lang w:val="uk-UA"/>
        </w:rPr>
        <w:t>– електромонтера контактної мережі на відвалах та у кар’єрі залізничного цеху ВАТ «Полтавський ГЗК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орож Наталію Анатоліївну </w:t>
      </w:r>
      <w:r>
        <w:rPr>
          <w:sz w:val="28"/>
          <w:szCs w:val="28"/>
          <w:lang w:val="uk-UA"/>
        </w:rPr>
        <w:t>– начальника відділу охорони праці переробного комплексу управління промислової безпеки ВАТ «Полтавський ГЗК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охлова Дмитра Володимировича</w:t>
      </w:r>
      <w:r>
        <w:rPr>
          <w:sz w:val="28"/>
          <w:szCs w:val="28"/>
          <w:lang w:val="uk-UA"/>
        </w:rPr>
        <w:t xml:space="preserve"> – майстра з ремонту обладнання аварійно – рятувальної служби ВАТ «Полтавський ГЗК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нька Богдана Анатолійовича</w:t>
      </w:r>
      <w:r>
        <w:rPr>
          <w:sz w:val="28"/>
          <w:szCs w:val="28"/>
          <w:lang w:val="uk-UA"/>
        </w:rPr>
        <w:t xml:space="preserve"> – начальника відділу інформаційних технологій  ВАТ «Біланівський ГЗ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             </w:t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 xml:space="preserve">              Д.Г. Биков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9:00Z</dcterms:created>
  <dc:creator>Мария Горбенко</dc:creator>
  <dc:description/>
  <cp:keywords/>
  <dc:language>en-US</dc:language>
  <cp:lastModifiedBy>usr045</cp:lastModifiedBy>
  <cp:lastPrinted>2015-06-22T16:10:00Z</cp:lastPrinted>
  <dcterms:modified xsi:type="dcterms:W3CDTF">2015-07-31T12:46:00Z</dcterms:modified>
  <cp:revision>16</cp:revision>
  <dc:subject/>
  <dc:title/>
</cp:coreProperties>
</file>