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н ф о р м а ц і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роботи зі зверненнями громадян за підсумками I півріччя 2015 року порівняно з I півріччям 2014 року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конання рішення виконкому № 28 від 24.02.2015р. „Про роботу зі зверненнями громадян у виконавчому комітеті Комсомольської міської ради Полтавської області протягом 2014 року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4"/>
        <w:gridCol w:w="1236"/>
        <w:gridCol w:w="1104"/>
        <w:gridCol w:w="660"/>
      </w:tblGrid>
      <w:tr>
        <w:trPr/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декс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 / -</w:t>
            </w:r>
          </w:p>
        </w:tc>
      </w:tr>
      <w:tr>
        <w:trPr/>
        <w:tc>
          <w:tcPr>
            <w:tcW w:w="6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Всього звернень</w:t>
            </w:r>
          </w:p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 на особистому прийомі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5</w:t>
            </w:r>
          </w:p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2</w:t>
            </w:r>
          </w:p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07</w:t>
            </w:r>
          </w:p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34</w:t>
            </w:r>
          </w:p>
        </w:tc>
      </w:tr>
      <w:tr>
        <w:trPr/>
        <w:tc>
          <w:tcPr>
            <w:tcW w:w="6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Всього питань порушено по галузях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13</w:t>
            </w:r>
          </w:p>
        </w:tc>
      </w:tr>
      <w:tr>
        <w:trPr/>
        <w:tc>
          <w:tcPr>
            <w:tcW w:w="6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Надійшло повторних заяв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5</w:t>
            </w:r>
          </w:p>
        </w:tc>
      </w:tr>
      <w:tr>
        <w:trPr/>
        <w:tc>
          <w:tcPr>
            <w:tcW w:w="6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Колективних заяв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6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До органів влади вищого рівня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8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6"/>
        <w:gridCol w:w="1212"/>
        <w:gridCol w:w="1104"/>
        <w:gridCol w:w="672"/>
      </w:tblGrid>
      <w:tr>
        <w:trPr/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декс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 / -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итань порушено по галузях: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4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13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Промислова політика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.Аграрна політика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48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.Транспорт і зв'язок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5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.Економіка, будівництво, підприємництво,торгівля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.Фінансова, податкова політика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4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6.Соціальний захис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6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75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.Праця і заробітна плата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8.Охорона здоров'я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3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9.Комунальне господарство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47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0.Житлові питання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63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1.Екологія та природні ресурси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2.Забезпечення законності, охорона правопорядку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3.Сім'я, діти, молодь, фізична культура і спор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4.Культура та культурна спадщина, туризм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5.Освіта, наука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6.Інформаційна політика, діяльність ЗМІ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7.Діяльність об'єднань громадян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8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8.Діяльність місцевих органів влади та органів місцевого самоврядування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9.Інші питання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Робота зі зверненнями громадян у м. Комсомольську проводиться на виконання Закону України „Про звернення громадян”, Указу Президента України від 07.02.2008 року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 та інших розпорядчих документів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uk-UA"/>
        </w:rPr>
        <w:tab/>
        <w:t>За перше півріччя 2015 року до виконавчого комітету Комсомольської міської ради Полтавської області надійшло 110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ь (за аналогічний період 2014 року їх було 895). З них поштою –  828 (було 655), на особистому прийомі – 274 (було 240). Всього звернулося 1559 громадян (з урахуванням колективних звернень), а в 2014 році їх кількість дорівнювала 1858. Протягом звітного періоду громадянами було порушено 1124 питань з різних сфер життєдіяльності міста (проти 911 питань у 2014 роц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йбільшу частку серед звернень громадян займали питання соціального захисту населення (2014р. – 531 звернення, 2015р. – 706). Серед них 680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ян зверталися з проханням надати фінансову допомогу на лікування, придбання дороговартісних ліків та у зв'язку із скрутним матеріальним ста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роблеми житлово-комунального господарства хвилювали 115 громадян (проти 68 за аналогічний період 2014 року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но зменшилась кількість звернень з питань поліпшення житлових умов громадян (у першому півріччі 2014 року було 129, у 2015 їх стало 66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 хвилювали і питання аграрної політики та земельних відносин. З цього приводу до виконавчого комітету Комсомольської міської ради звернулося 80 громадян (проти 32 у першому півріччі 2014 року)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uk-UA"/>
        </w:rPr>
        <w:tab/>
        <w:t>Кількість колективних звернень за звітний період минулого та поточного років не змінилась і залишилась однакова - 3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Колективні звернення стосувалися таких питань: </w:t>
      </w:r>
      <w:r>
        <w:rPr>
          <w:sz w:val="28"/>
          <w:szCs w:val="28"/>
          <w:lang w:val="uk-UA"/>
        </w:rPr>
        <w:t xml:space="preserve">житлово-комунальне господарство – 15, підприємницька діяльність – 7, </w:t>
      </w:r>
      <w:r>
        <w:rPr>
          <w:color w:val="000000"/>
          <w:sz w:val="28"/>
          <w:szCs w:val="28"/>
          <w:lang w:val="uk-UA"/>
        </w:rPr>
        <w:t xml:space="preserve">дотримання законності та охорони правопорядку  </w:t>
      </w:r>
      <w:r>
        <w:rPr>
          <w:sz w:val="28"/>
          <w:szCs w:val="28"/>
          <w:lang w:val="uk-UA"/>
        </w:rPr>
        <w:t xml:space="preserve">–  4, виплата заробітної плати – 4, робота транспорту та зв'язку –  3 </w:t>
      </w:r>
      <w:r>
        <w:rPr>
          <w:color w:val="000000"/>
          <w:sz w:val="28"/>
          <w:szCs w:val="28"/>
          <w:lang w:val="uk-UA"/>
        </w:rPr>
        <w:t>та ін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Протягом першого півріччя 2015 року до органів влади вищого рівня звернулося 47 громадян (за аналогічний період минулого року їх було 19). Громадян хвилювали питання соціального захисту, житлово-комунального господарства, своєчасності виплати заробітної плати та ін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uk-UA"/>
        </w:rPr>
        <w:tab/>
        <w:t>Аналіз проблем, які порушуються 0у  зверненнях громадян до виконавчого комітету Комсомольської міської ради, свідчить про те, що найбільш актуальними серед них є наступ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соціального захисту – 62,8% (було 59,3% 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го господарства  - 10,2% (було 7,6 % 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емлекористування – 7,1% ( було 3,6 % 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житлові  - 5,9% (було 14,4 % ) ;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Авторами 436 звернень були громадяни, які мають встановлені законодавством пільги, а саме: інваліди, ветерани війни та праці, учасник війни та учасники бойових дій, багатодітні сім’ї, одинокі матері,  учасники ліквідації аварії на ЧАЕС та інші громадяни, які потребують соціального захисту та підтрим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а звітний період керівництвом виконкому проведено </w:t>
      </w:r>
      <w:r>
        <w:rPr>
          <w:sz w:val="28"/>
          <w:szCs w:val="28"/>
          <w:lang w:val="uk-UA"/>
        </w:rPr>
        <w:t>37</w:t>
      </w:r>
      <w:r>
        <w:rPr>
          <w:color w:val="000000"/>
          <w:sz w:val="28"/>
          <w:szCs w:val="28"/>
          <w:lang w:val="uk-UA"/>
        </w:rPr>
        <w:t xml:space="preserve"> особистих прийомів, з них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– виїзні, прийнято </w:t>
      </w:r>
      <w:r>
        <w:rPr>
          <w:sz w:val="28"/>
          <w:szCs w:val="28"/>
          <w:lang w:val="uk-UA"/>
        </w:rPr>
        <w:t>27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омадян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Особисті та виїзні прийоми громадян міським головою і його заступниками проводяться відповідно до затверджених графіків та Порядку прийому громадян. Створено належні умови прийому громадян, забезпечується своєчасний розгляд їхніх пропозицій, заяв і скар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ектором роботи зі зверненнями громадян міськвиконкому постійно здійснюється співпраця з відповідальними за роботу зі зверненнями громадян у структурних підрозділах, надається консультативна та практична допомога. Так, у березні місяці 2015 року було проведено семінар за підсумками роботи зі зверненнями громадян </w:t>
      </w:r>
      <w:r>
        <w:rPr>
          <w:bCs/>
          <w:sz w:val="28"/>
          <w:szCs w:val="28"/>
          <w:lang w:val="uk-UA"/>
        </w:rPr>
        <w:t xml:space="preserve"> в органах виконавчої влади </w:t>
      </w:r>
      <w:r>
        <w:rPr>
          <w:sz w:val="28"/>
          <w:szCs w:val="28"/>
          <w:lang w:val="uk-UA"/>
        </w:rPr>
        <w:t>протягом 2014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із затвердженим на 2015 рік </w:t>
      </w:r>
      <w:r>
        <w:rPr>
          <w:bCs/>
          <w:sz w:val="28"/>
          <w:szCs w:val="28"/>
          <w:lang w:val="uk-UA"/>
        </w:rPr>
        <w:t>планом проведення перевірок у структурних підрозділах виконавчого комітету Комсомольської міської ради  щодо дотримання законодавства про звернення громадян, у І півріччі сектором роботи зі зверненнями громадян було</w:t>
      </w:r>
      <w:r>
        <w:rPr>
          <w:sz w:val="28"/>
          <w:szCs w:val="28"/>
          <w:lang w:val="uk-UA"/>
        </w:rPr>
        <w:t xml:space="preserve"> перевірено роботу управління праці та соціального захисту населення, міського відділу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ено співпрацю із засобами масової інформації з питань висвітлення роботи зі зверненнями громадян. Працюють постійно діючі прямі телефонні лінії та гарячі телефонні лінії, графіки роботи яких доводяться до відома населення через ЗМІ. На офіційному веб-сайті Комсомольської міської ради періодично розміщуються узагальнені відомості про роботу зі зверненнями громадян, графіки роботи постійно діючих прямих телефонних ліній, гарячих телефонних ліній, графіки прийому громадян керівництвом виконкому, керівниками управлінь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ідділів, графіки виїзних прийомів та ін. З метою вчасного виявлення найбільш гострих суспільно значущих  проблем проводиться робота з узагальнення звернень громадян та </w:t>
      </w:r>
      <w:r>
        <w:rPr>
          <w:bCs/>
          <w:sz w:val="28"/>
          <w:szCs w:val="28"/>
          <w:lang w:val="uk-UA"/>
        </w:rPr>
        <w:t>щомісячне  оприлюднення у засобах масової інформації аналітичних дани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Підсумки роботи зі зверненнями громадян кожні півроку підводяться на засіданнях виконкому, актуальні питання виносяться на апаратні наради з керівниками відділів і служб виконкому, результати оприлюднюються через засоби масової інформації. Так, підсумки роботи зі зверненнями громадян у виконавчому комітеті Комсомольської міської ради за 2014 рік підбито на засіданні виконкому 24 лютого 2015 року, прийнято рішення № 28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Щомісячно на кабельному телебаченні в рубриці „Діалог з владою” та під час проведення прямого ефіру „Влада і громада” на місцевому радіо міський голова, його заступники та керівники управлінь і відділів виконкому відповідають на запитання мешканців міста, звітують про результати виконаної роботи, роз’яснюють населенню повноваження органів влади. В такий спосіб громадянами було порушено 67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ань, які стосувалися різних аспектів життєдіяльності міст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д заяв та скарг громадян міста знаходиться під постійним контролем керівництва виконкому. Головна увага приділяється оперативному вирішенню порушених в них питань, підготовці обґрунтованих повних відповідей на звернення, дотриманню термінів їх розгляду. Проблеми, які порушуються громадянами в  зверненнях, знаходять своє відображення в реалізації заходів соціально-економічного розвитку міста, враховуються під час складання планів по благоустрою, торговельному, медичному, комунальному обслуговуванню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сектору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зверненнями громадян                                                                          Л.В.Ши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7:00Z</dcterms:created>
  <dc:creator>usr045</dc:creator>
  <dc:description/>
  <cp:keywords/>
  <dc:language>en-US</dc:language>
  <cp:lastModifiedBy>usr045</cp:lastModifiedBy>
  <dcterms:modified xsi:type="dcterms:W3CDTF">2015-07-31T11:07:00Z</dcterms:modified>
  <cp:revision>2</cp:revision>
  <dc:subject/>
  <dc:title/>
</cp:coreProperties>
</file>