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091292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9.06.2016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 комісії </w:t>
      </w:r>
      <w:r>
        <w:rPr>
          <w:rFonts w:cs="Times New Roman" w:ascii="Times New Roman" w:hAnsi="Times New Roman"/>
          <w:b/>
          <w:sz w:val="28"/>
          <w:szCs w:val="28"/>
        </w:rPr>
        <w:t>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чення (відновлення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их виплат внутрішнь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іщеним особ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 34 Закону України  «Про місцеве самоврядування в Україні», керуючись пунктом 2 постанови Кабінету Міністрів України від 8 червня 2016 р. № 365 «Деякі питання здійснення соціальних виплат внутрішньо переміщеним особам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питань призначення (відновлення) соціальних виплат внутрішньо переміщеним особам та затвердити склад і Положення про неї 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ісії у своїй роботі керуватися Порядком призначення (відновлення) соціальних виплат внутрішньо переміщеним особам та Порядком здійснення контролю за проведенням соціальних виплат внутрішньо переміщеним особам за місцем їх фактичного проживання/перебування, затвердженими вищезазначеною 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та Положенням про комісію з питань 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голови Угнічеву Н.Д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голови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О.А. Чуприна      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Додаток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Горішньоплавнівської  міської ради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29.06.2016</w:t>
      </w:r>
      <w:r>
        <w:rPr/>
        <w:t xml:space="preserve"> р. № </w:t>
      </w:r>
      <w:r>
        <w:rPr>
          <w:u w:val="single"/>
        </w:rPr>
        <w:t>446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призначення (відновлення) соціальних виплат внутрішньо переміщеним особам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гнічева Н.Д. - заступник міського голови, голова коміс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Чернявська С.П. - начальник УПСЗН міської ради, заступник голови комісії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Шматченко С.М. – начальник відділу з питань праці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оціально-трудов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комісії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ерев’ягіна І.В. - заступник начальника УПСЗН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Котенко О.І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з контролю та звернень громадян, заступник начальника УПСЗ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ряшко Н.В. - завідувач сектору прийняття рішень відділу грошових виплат та компенсацій УПСЗН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бич Л.В - директор територіального центру соціального обслуговування (надання соціальних послуг) «Калина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дросова І.С. - головний спеціаліст-юрисконсульт юридичного відділу Кременчуцького об’єднаного управління Пенсійного фонду України Полтавської області (за згодою);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Терещенко В.М. - начальник відділення  виконавчої дирекції Фонду соціального страхування від нещасних випадків  на виробництві та професійних захворювань у м. Комсомольську Полтавської області  (за згодо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ебенюк О.В. - директор Комсомольської міської виконавчої дирекції в Полтавській області Фонду соціального страхування з тимчасової втрати працездатності (за згодо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ласенко С.М. - заступник директора Комсомоль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центру зайнятост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right="-5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комісію з питань призначення (відновлення) соціальних виплат внутрішньо переміщеним особам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ісія з питань призначення (відновлення) соціальних виплат внутрішньо переміщеним особам  створюється на виконання постанови Кабінету Міністрів України від 8 червня 2016 р. № 365 «Деякі питання здійснення соціальних виплат внутрішньо переміщеним особ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місія здійснює діяльність відповідно до  Порядку призначення (відновлення)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/перебування.</w:t>
      </w:r>
    </w:p>
    <w:p>
      <w:pPr>
        <w:pStyle w:val="Heading"/>
        <w:ind w:right="-5" w:firstLine="720"/>
        <w:jc w:val="both"/>
        <w:rPr>
          <w:szCs w:val="28"/>
        </w:rPr>
      </w:pPr>
      <w:r>
        <w:rPr>
          <w:szCs w:val="28"/>
        </w:rPr>
        <w:t>3. Основними завданнями комісії є:</w:t>
      </w:r>
    </w:p>
    <w:p>
      <w:pPr>
        <w:pStyle w:val="Heading"/>
        <w:ind w:right="-5" w:firstLine="720"/>
        <w:jc w:val="both"/>
        <w:rPr>
          <w:szCs w:val="28"/>
        </w:rPr>
      </w:pPr>
      <w:r>
        <w:rPr>
          <w:szCs w:val="28"/>
        </w:rPr>
        <w:t>- забезпечення здійснення призначень (відновлень) соціальних виплат згідно з чинним законодавством;</w:t>
      </w:r>
    </w:p>
    <w:p>
      <w:pPr>
        <w:pStyle w:val="Heading"/>
        <w:ind w:right="-5" w:firstLine="720"/>
        <w:jc w:val="both"/>
        <w:rPr>
          <w:szCs w:val="28"/>
        </w:rPr>
      </w:pPr>
      <w:r>
        <w:rPr>
          <w:szCs w:val="28"/>
        </w:rPr>
        <w:t xml:space="preserve">- забезпечення контролю за наявністю правових підстав для отримання соціальних виплат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ісія має право одержувати в установленому порядку від  установ, що здійснюють соціальні виплати, інформацію та документи, необхідні для прийняття рішення про призначення, відновлення або відмову у соціальній виплаті.</w:t>
      </w:r>
    </w:p>
    <w:p>
      <w:pPr>
        <w:pStyle w:val="Heading"/>
        <w:ind w:right="-5" w:firstLine="720"/>
        <w:jc w:val="both"/>
        <w:rPr>
          <w:szCs w:val="28"/>
        </w:rPr>
      </w:pPr>
      <w:r>
        <w:rPr>
          <w:szCs w:val="28"/>
        </w:rPr>
        <w:t xml:space="preserve">6. Комісія створюється у складі голови, секретаря і членів комісії. Головою комісії за посадою є заступник міського голови. До складу комісії включаються представники  соціальних установ, які здійснюють соціальні виплат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Організаційною формою роботи комісії є засідання, які проводяться за потребою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ішення комісії приймається простою більшістю голосів присутніх на її засіданні членів комісії. У разі рівного розподілу голосів вирішальним голосом є голос голови комісії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Головує на засіданні голова комісії, а в разі його відсутності - заступник голови комісії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сідання проводяться не рідше 2 раз на тиждень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Члени комісії на кожне засідання готують усі необхідні документи для прийняття рішення та список осіб в електронному та паперовому вигляді, справи яких розглядатимуться, із зазначенням виду виплат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Кожне засідання комісії оформляється проток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 основі протоколу засідання комісії члени комісії  протягом 1 дня оформляють та надають на підпис голові та секретарю комісії рішення  про призначення (відновлення, припинення) соціальної  виплати тим особам, яким  здійснюється виплата установою, представником якої є член коміс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еження за фактичним місцем проживання/перебування внутрішньо переміщних осіб здійснюється соціальним інспектором УПСЗН та представником ЦСССДМ або ТЦСО «Калина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С.О. Калашн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ернявська  26359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2134" w:h="16838"/>
      <w:pgMar w:left="1418" w:right="614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2:00Z</dcterms:created>
  <dc:creator>1</dc:creator>
  <dc:description/>
  <cp:keywords/>
  <dc:language>en-US</dc:language>
  <cp:lastModifiedBy>Светлана Левина</cp:lastModifiedBy>
  <cp:lastPrinted>2016-06-29T09:46:00Z</cp:lastPrinted>
  <dcterms:modified xsi:type="dcterms:W3CDTF">2016-08-01T12:12:00Z</dcterms:modified>
  <cp:revision>1249</cp:revision>
  <dc:subject/>
  <dc:title/>
</cp:coreProperties>
</file>