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86276581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6.07.2016</w:t>
      </w:r>
      <w:r>
        <w:rPr>
          <w:b/>
          <w:sz w:val="28"/>
          <w:lang w:val="uk-UA"/>
        </w:rPr>
        <w:t xml:space="preserve"> р.                                                      № </w:t>
      </w:r>
      <w:r>
        <w:rPr>
          <w:b/>
          <w:sz w:val="28"/>
          <w:u w:val="single"/>
          <w:lang w:val="uk-UA"/>
        </w:rPr>
        <w:t>44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suppressAutoHyphens w:val="true"/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suppressAutoHyphens w:val="true"/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***** у вихованні малолітньої дитини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right="26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 40 Закону України «Про місцеве самоврядування в Україні», керуючись ст. ст. 141, 150, 153, 155, 157, 158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 від 30.05.2016 р., про визначення способу його участі у вихованні малолітньої дитини *****, ***** р.н., враховуючи висновок служби у справах дітей від 08.07.2016 року № 469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позиції комісії з питань захисту прав дитини (протокол від 05.07.2016 року № 16), виконавчий комітет Горішньоплавнів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изначити способи участі гр. *****, ***** р.н., у вихованні малолітнього *****, ***** р.н., встановивш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еріодичні побачення батька з дитиною у вихідні дні (субота та неділя) кожного третього тижня місяця на території міста Горішні Плавн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час (до 14 днів на рік) для спільного відпочинку та оздоровлення, за умови згоди самої дитин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ький голова  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57:00Z</dcterms:created>
  <dc:creator>1</dc:creator>
  <dc:description/>
  <cp:keywords/>
  <dc:language>en-US</dc:language>
  <cp:lastModifiedBy>Светлана Левина</cp:lastModifiedBy>
  <cp:lastPrinted>2016-07-08T10:17:00Z</cp:lastPrinted>
  <dcterms:modified xsi:type="dcterms:W3CDTF">2016-08-01T08:23:00Z</dcterms:modified>
  <cp:revision>4</cp:revision>
  <dc:subject/>
  <dc:title> </dc:title>
</cp:coreProperties>
</file>