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5991416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5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uppressAutoHyphens w:val="true"/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uppressAutoHyphens w:val="true"/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***** р.н., про визначення способу його участі у вихованні малолітньої дитини *****, ***** р.н., враховуючи висновок служби у справах дітей від 08.07.2016 року № 470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05.07.2016 року № 16), виконавчий комітет Горішньоплавнів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изначити способи участі гр. *****, ***** р.н., у вихованні малолітньої дитини *****, ***** р.н., встанови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истематичні побачення батька з дитиною щосуботи з 9.00 до 13.00 години на території м. Горішні Пла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час (до 14 днів на рік) для спільного відпочинку та оздоровлення,  за попередньою домовленістю з матір’ю дитини, гр. *****, та враховуючи рекомендації лікарі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Рішення виконавчого комітету Комсомольської міської ради Полтавської області від 23.02.2016 року № 46 «Про визначення способу участі гр. ***** у вихованні малолітньої дитини *****, ***** р.н.», вважати таким, що втратило чинність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Д.Г. Би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</w:t>
      </w:r>
    </w:p>
    <w:sectPr>
      <w:type w:val="nextPage"/>
      <w:pgSz w:w="11906" w:h="16838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8:00:00Z</dcterms:created>
  <dc:creator>1</dc:creator>
  <dc:description/>
  <cp:keywords/>
  <dc:language>en-US</dc:language>
  <cp:lastModifiedBy>Светлана Левина</cp:lastModifiedBy>
  <cp:lastPrinted>2016-07-08T15:28:00Z</cp:lastPrinted>
  <dcterms:modified xsi:type="dcterms:W3CDTF">2016-08-01T08:14:00Z</dcterms:modified>
  <cp:revision>4</cp:revision>
  <dc:subject/>
  <dc:title> </dc:title>
</cp:coreProperties>
</file>