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4707796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6.07.2016</w:t>
      </w:r>
      <w:r>
        <w:rPr>
          <w:b/>
          <w:sz w:val="28"/>
          <w:szCs w:val="28"/>
          <w:lang w:val="uk-UA"/>
        </w:rPr>
        <w:t xml:space="preserve"> р.</w:t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46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у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квартири № 145 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37 по вули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вольського у м. Горішні Плав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на підставі клопотання Управління охорони здоров’я № 352/1 від 22.06.2016, виконком Горішньоплавнівської міськ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TextBody"/>
        <w:ind w:firstLine="708"/>
        <w:rPr/>
      </w:pPr>
      <w:r>
        <w:rPr>
          <w:lang w:val="uk-UA"/>
        </w:rPr>
        <w:t xml:space="preserve">1. Надати у безоплатне строкове користування квартиру № 145 у будинку № 37 по вулиці Добровольського у місті Горішні Плавні лікарю-інтерну амбулаторії загальної практики сімейної медицини № 1 поліклініки </w:t>
        <w:br/>
        <w:t>«МЦ ПМСД» гр. Панченко Олені Михайлівні на строк до 31.12.2016.</w:t>
      </w:r>
    </w:p>
    <w:p>
      <w:pPr>
        <w:pStyle w:val="TextBody"/>
        <w:ind w:firstLine="708"/>
        <w:rPr/>
      </w:pPr>
      <w:r>
        <w:rPr>
          <w:lang w:val="uk-UA"/>
        </w:rPr>
        <w:t>2. Комунальному житлово-експлуатаційному підприємству № 4  (Прокопенко Т.В.):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2.1. Укласти відповідний договір позички жилого приміщення, зазначеного у пункті 1 даного рішення.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2. У договорі позички жилого приміщення передбачити порядок оплати житлово-комунальних послуг. 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Міський голова            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>(підписано)</w:t>
      </w:r>
      <w:r>
        <w:rPr>
          <w:rFonts w:cs="Times New Roman" w:ascii="Times New Roman" w:hAnsi="Times New Roman"/>
          <w:i w:val="false"/>
          <w:lang w:val="uk-UA"/>
        </w:rPr>
        <w:t xml:space="preserve">                               Д.Г. Биков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2:00Z</dcterms:created>
  <dc:creator>Елена Концебовская</dc:creator>
  <dc:description/>
  <cp:keywords/>
  <dc:language>en-US</dc:language>
  <cp:lastModifiedBy>Виктор Журба</cp:lastModifiedBy>
  <cp:lastPrinted>2016-07-14T09:11:00Z</cp:lastPrinted>
  <dcterms:modified xsi:type="dcterms:W3CDTF">2016-08-02T08:52:00Z</dcterms:modified>
  <cp:revision>2</cp:revision>
  <dc:subject/>
  <dc:title/>
</cp:coreProperties>
</file>