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938086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5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омсомольської міської ради № 7 від 25.01.2011 р. «Про утворення прийомної сім’ї *****, *****та влаштування до неї малолітніх дітей *****, ***** р.н., *****, ***** р.н.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FR5"/>
        <w:spacing w:before="0" w:after="0"/>
        <w:ind w:right="2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№ 565 «Про затвердження Положення про прийомну сім’ю», на підставі свідоцтва про смерть прийомного батька ***** (серія І-КЕ № 328033, виданого Комсомольським міським відділом державної реєстрації актів цивільного стану Головного територіального управління юстиції у Полтавській області 04.06.2016 р.), заяви прийомної матері ***** від 29.06.2016 р., згоди дітей, позбавлених батьківського піклування, *****, ***** р.н., та *****, ***** р.н., враховуючи інформацію Комсомольського міського центру соціальних служб для сім’ї, дітей та молоді № 399 від 21.06.2016 р. про доцільність перебування дітей у прийомній сім’ї ***** та висновок служби у справах дітей від 11.07.2016 р. № 471,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виконавчий комітет Горішньоплавнівської міської ради Полтавської області</w:t>
      </w:r>
    </w:p>
    <w:p>
      <w:pPr>
        <w:pStyle w:val="Normal"/>
        <w:ind w:right="-59" w:hanging="0"/>
        <w:jc w:val="center"/>
        <w:rPr>
          <w:b/>
          <w:b/>
          <w:sz w:val="28"/>
          <w:lang w:val="uk-UA" w:eastAsia="en-US" w:bidi="en-US"/>
        </w:rPr>
      </w:pPr>
      <w:r>
        <w:rPr>
          <w:b/>
          <w:sz w:val="28"/>
          <w:lang w:eastAsia="en-US" w:bidi="en-US"/>
        </w:rPr>
        <w:t>ВИРІШИВ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важати прийомну сім’ю ***** та *****, в якій виховуються малолітні діти, позбавлені батьківського піклування, </w:t>
      </w:r>
      <w:r>
        <w:rPr>
          <w:sz w:val="28"/>
          <w:szCs w:val="28"/>
          <w:lang w:val="uk-UA"/>
        </w:rPr>
        <w:t xml:space="preserve">*****, ***** р.н., та *****, ***** р.н, прийомною сім’єю *****. 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Покласти на ***** персональну відповідальність за життя, здоров’я, навчання, фізичний, психічний і духовний розвиток прийомних дітей *****, ***** р.н., та *****, ***** р.н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Службі у справах дітей (Василенко Л.П.) внести відповідні зміни до договору про влаштування дітей на виховання та спільне проживання у прийомній сім’ї № 1 від 26.01.2011 р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9" w:hanging="0"/>
        <w:rPr>
          <w:b/>
          <w:b/>
          <w:sz w:val="28"/>
          <w:lang w:val="uk-UA"/>
        </w:rPr>
      </w:pPr>
      <w:r>
        <w:rPr>
          <w:b/>
          <w:sz w:val="28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</w:rPr>
        <w:tab/>
        <w:tab/>
        <w:tab/>
        <w:tab/>
        <w:t>Д</w:t>
      </w:r>
      <w:r>
        <w:rPr>
          <w:b/>
          <w:sz w:val="28"/>
          <w:lang w:val="uk-UA"/>
        </w:rPr>
        <w:t>.Г. Биков</w:t>
      </w:r>
      <w:r>
        <w:rPr>
          <w:b/>
          <w:sz w:val="28"/>
        </w:rPr>
        <w:t xml:space="preserve"> </w:t>
      </w:r>
    </w:p>
    <w:p>
      <w:pPr>
        <w:pStyle w:val="Normal"/>
        <w:ind w:right="-5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5:00Z</dcterms:created>
  <dc:creator>1</dc:creator>
  <dc:description/>
  <cp:keywords/>
  <dc:language>en-US</dc:language>
  <cp:lastModifiedBy>Светлана Левина</cp:lastModifiedBy>
  <cp:lastPrinted>2016-07-11T09:43:00Z</cp:lastPrinted>
  <dcterms:modified xsi:type="dcterms:W3CDTF">2016-08-01T08:09:00Z</dcterms:modified>
  <cp:revision>5</cp:revision>
  <dc:subject/>
  <dc:title> </dc:title>
</cp:coreProperties>
</file>