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9232006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8.2016</w:t>
      </w:r>
      <w:r>
        <w:rPr>
          <w:b/>
          <w:sz w:val="28"/>
          <w:lang w:val="uk-UA"/>
        </w:rPr>
        <w:t xml:space="preserve"> р.</w:t>
        <w:tab/>
        <w:tab/>
        <w:tab/>
        <w:tab/>
        <w:tab/>
        <w:tab/>
        <w:t xml:space="preserve">№ </w:t>
      </w:r>
      <w:r>
        <w:rPr>
          <w:b/>
          <w:sz w:val="28"/>
          <w:u w:val="single"/>
          <w:lang w:val="uk-UA"/>
        </w:rPr>
        <w:t>4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Комсомоль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від 28.04.1998 № 8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бмін житлової площ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 зазначених у ст. 30 Закону України «Про місцеве самоврядування в Україні», на підставі заяви гр. Кравченка Олександра Фанасійовича виконавчий комітет Горішньоплавнів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пункту 2 рішення виконкому Комсомольської міської ради від 28.04.1998 № 85 «Про обмін житлової площі»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Замінити слово «Афонасійовичем» словом «Фанасійовичем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Д.Г. Б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3:00Z</dcterms:created>
  <dc:creator>Елена Концебовская</dc:creator>
  <dc:description/>
  <cp:keywords/>
  <dc:language>en-US</dc:language>
  <cp:lastModifiedBy>Виктор Журба</cp:lastModifiedBy>
  <cp:lastPrinted>2016-07-14T09:12:00Z</cp:lastPrinted>
  <dcterms:modified xsi:type="dcterms:W3CDTF">2016-08-02T08:53:00Z</dcterms:modified>
  <cp:revision>2</cp:revision>
  <dc:subject/>
  <dc:title/>
</cp:coreProperties>
</file>