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4753065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7.2016</w:t>
      </w:r>
      <w:r>
        <w:rPr>
          <w:b/>
          <w:sz w:val="28"/>
          <w:lang w:val="uk-UA"/>
        </w:rPr>
        <w:t xml:space="preserve"> р.                                                        № </w:t>
      </w:r>
      <w:r>
        <w:rPr>
          <w:b/>
          <w:sz w:val="28"/>
          <w:u w:val="single"/>
          <w:lang w:val="uk-UA"/>
        </w:rPr>
        <w:t>470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значення замовник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. 31, 32, 59 Закону України «Про місцеве самоврядування в Україні», виконавчий комітет Горішньоплавнів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Призначити спеціалізовану загальноосвітню школу І-ІІІ ступенів №3 ім.В.О.Нижниченка з поглибленим вивченням предметів суспільно-гуманітарного циклу Комсомольської міської ради Полтавської області (Полобок Л.В.) замовником по об’єкт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апітальний ремонт кімнат для миття посуду та видачі продуктів харчування їдальні СЗОШ І-ІІІ ступенів №3 ім. В.О.Нижниченка».</w:t>
      </w:r>
    </w:p>
    <w:p>
      <w:pPr>
        <w:pStyle w:val="Normal"/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 w:val="28"/>
          <w:szCs w:val="28"/>
          <w:lang w:val="uk-UA"/>
        </w:rPr>
        <w:t>2. Зобов’язати замовника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розробку, погодження та затвердження проектно-кошторисної документації згідно з державними будівельними нормами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виконання будівельно-монтажних робіт здійснити, в установленому порядку, введення об’єкту в експлуатацію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>Д.Г.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2:00Z</dcterms:created>
  <dc:creator>1</dc:creator>
  <dc:description/>
  <cp:keywords/>
  <dc:language>en-US</dc:language>
  <cp:lastModifiedBy>Светлана Левина</cp:lastModifiedBy>
  <cp:lastPrinted>2016-06-10T16:35:00Z</cp:lastPrinted>
  <dcterms:modified xsi:type="dcterms:W3CDTF">2016-08-01T12:59:00Z</dcterms:modified>
  <cp:revision>4</cp:revision>
  <dc:subject/>
  <dc:title/>
</cp:coreProperties>
</file>