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723793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5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ки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2 від 07.06.2016 року), виконавчий комітет Горішньоплавнів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кою ******, щодо її сина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Горішньоплавнів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сином в разі визнання його недієздатни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Светлана Левина</cp:lastModifiedBy>
  <cp:lastPrinted>2014-07-25T08:56:00Z</cp:lastPrinted>
  <dcterms:modified xsi:type="dcterms:W3CDTF">2016-08-01T11:33:00Z</dcterms:modified>
  <cp:revision>43</cp:revision>
  <dc:subject/>
  <dc:title> </dc:title>
</cp:coreProperties>
</file>