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119822425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7.2016</w:t>
      </w:r>
      <w:r>
        <w:rPr>
          <w:b/>
          <w:sz w:val="28"/>
          <w:lang w:val="uk-UA"/>
        </w:rPr>
        <w:t xml:space="preserve"> р.                                                       № </w:t>
      </w:r>
      <w:r>
        <w:rPr>
          <w:b/>
          <w:sz w:val="28"/>
          <w:u w:val="single"/>
          <w:lang w:val="uk-UA"/>
        </w:rPr>
        <w:t>47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замовником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по інвестиціях та будівницт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виконання власних повноважень, зазначених у ст. 31  Закону України «Про місцеве самоврядування в Україні», виконавчий комітет Горішньоплавнів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  <w:lang w:val="uk-UA"/>
        </w:rPr>
        <w:t>1.Призначити управління по інвестиціях та будівництву Горішньоплавнівської міської ради Полтавської області (Кравченко О.М.) замовником по об’єкта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1.1. «Реконструкція спортивного майданчику СЗОШ І-ІІІ ступенів №5 ім. Л.І.Бугаєвської м. Горішні Плавні Полтавської області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1.2. «Нове будівництво мережі зливової каналізації вул. Соборна м. Горішні Плавні Полта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обов’язати замовника:</w:t>
      </w:r>
    </w:p>
    <w:p>
      <w:pPr>
        <w:pStyle w:val="Normal"/>
        <w:tabs>
          <w:tab w:val="clear" w:pos="708"/>
          <w:tab w:val="left" w:pos="709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2.1. Забезпечити розробку, погодження та затвердження проектно- кошторисної документації згідно з державними будівельними норма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2.2. Після  виконання будівельно-монтажних  робіт здійснити  в установленому порядку  передачу на баланс витрат експлуатуючій організації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3:00Z</dcterms:created>
  <dc:creator>Администратор</dc:creator>
  <dc:description/>
  <cp:keywords/>
  <dc:language>en-US</dc:language>
  <cp:lastModifiedBy>Виктор Журба</cp:lastModifiedBy>
  <cp:lastPrinted>2016-07-13T10:38:00Z</cp:lastPrinted>
  <dcterms:modified xsi:type="dcterms:W3CDTF">2016-08-02T08:53:00Z</dcterms:modified>
  <cp:revision>2</cp:revision>
  <dc:subject/>
  <dc:title/>
</cp:coreProperties>
</file>