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9847113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п. 1.2 рішення виконавчого комітету Комсомольської міської ради Полтавської області від 22.06.2016р. №439 «Про призначення замовником Управління по інвестиціях та будівництву Комсомольської міської ради»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.1.2 змінити та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«Реконструкція ганку головного корпусу Горішньоплавнівської міської лікарні»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Внести зміни у п. 1 та п. 6.5 рішення виконавчого комітету Комсомольської міської ради Полтавської області від 22.06.2016р. №440 «Про внесення змін до рішень виконавчого комітету Комсомольської міської ради Полтавської області», а саме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 та п.6.5 змінити та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«Реконструкція гінекологічного відділення під відділення паліативної допомоги «Хоспіс» Горішньоплавнівської міської лікарні м. Горішні Плавні Полтавської області»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ab/>
        <w:t xml:space="preserve">  - «Реконструкція приміщень плавального басейну «Чебурашка»   комунального закладу «ДЮСШ №2 з плавання Горішньоплавні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3. Управлінню по інвестиціях та будівництву (Кравченко О.М.) внести відповідні зміни до наявної документації по об’єктах з метою приведення назви у відповідність до даного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                Д.Г. Биков</w:t>
      </w:r>
      <w:r>
        <w:rPr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3:00Z</dcterms:created>
  <dc:creator>Администратор</dc:creator>
  <dc:description/>
  <cp:keywords/>
  <dc:language>en-US</dc:language>
  <cp:lastModifiedBy>Виктор Журба</cp:lastModifiedBy>
  <cp:lastPrinted>2016-07-26T08:35:00Z</cp:lastPrinted>
  <dcterms:modified xsi:type="dcterms:W3CDTF">2016-08-02T08:53:00Z</dcterms:modified>
  <cp:revision>2</cp:revision>
  <dc:subject/>
  <dc:title/>
</cp:coreProperties>
</file>