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942858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7.2016</w:t>
      </w:r>
      <w:r>
        <w:rPr>
          <w:b/>
          <w:sz w:val="28"/>
          <w:lang w:val="uk-UA"/>
        </w:rPr>
        <w:t xml:space="preserve"> р.                                                         № </w:t>
      </w:r>
      <w:r>
        <w:rPr>
          <w:b/>
          <w:sz w:val="28"/>
          <w:u w:val="single"/>
          <w:lang w:val="uk-UA"/>
        </w:rPr>
        <w:t>4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ліміти спожи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нергоносіїв професійно-технічн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ам освіти м. Горішні Плав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16 рік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власних повноважень, зазначених статтею 32 Закону України «Про місцеве самоврядування в Україні», керуючись ст.27 Закону України «Про Державний бюджет України на 2016 рік», ст. 89 Бюджетного Кодексу України» та на підставі листа фінансового управління Горішньоплавнівської міської ради Полтавської області від 13.06.2016 р. №02-15/156, виконавчий комітет Горішньоплавнівської 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застосовувати ліміти споживання енергоносіїв професійно-технічним закладам м. Горішні Плавні на 2016 рік згідно з  додатком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 xml:space="preserve">        Д.Г. Биков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ішньоплавнівської міської ради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5103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7.2016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60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firstLine="51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екомендовані лім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живання енергоносіїв професійно-технічним закладам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Горішні Плавні на 201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5"/>
        <w:gridCol w:w="1901"/>
        <w:gridCol w:w="1770"/>
        <w:gridCol w:w="177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есійний будівельний ліцей (ПБЛ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Горішні Плавн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е професійне гірниче училище (ВПГУ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Горішні Плавні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лектрична енергія, т.кВт*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плова енергія з урахуванням підігріву води, Гк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аряча вод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відведення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 xml:space="preserve">  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клюдова 25981</w:t>
      </w:r>
    </w:p>
    <w:sectPr>
      <w:type w:val="nextPage"/>
      <w:pgSz w:w="11906" w:h="16838"/>
      <w:pgMar w:left="158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46:00Z</dcterms:created>
  <dc:creator>Владелец</dc:creator>
  <dc:description/>
  <cp:keywords/>
  <dc:language>en-US</dc:language>
  <cp:lastModifiedBy>Светлана Левина</cp:lastModifiedBy>
  <cp:lastPrinted>2016-07-21T16:23:00Z</cp:lastPrinted>
  <dcterms:modified xsi:type="dcterms:W3CDTF">2016-08-01T08:42:00Z</dcterms:modified>
  <cp:revision>4</cp:revision>
  <dc:subject/>
  <dc:title/>
</cp:coreProperties>
</file>