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49.3pt" filled="f" o:ole="">
            <v:imagedata r:id="rId3" o:title=""/>
          </v:shape>
          <o:OLEObject Type="Embed" ProgID="" ShapeID="ole_rId2" DrawAspect="Content" ObjectID="_193627700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РІШНЬОПЛАВ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26.07.2016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р.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4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-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у додаток рішення </w:t>
      </w:r>
    </w:p>
    <w:p>
      <w:pPr>
        <w:pStyle w:val="Normal"/>
        <w:spacing w:lineRule="auto" w:line="240" w:before="0" w:after="0"/>
        <w:ind w:left="-3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конавчого комітету Комсомольської міської </w:t>
      </w:r>
    </w:p>
    <w:p>
      <w:pPr>
        <w:pStyle w:val="Normal"/>
        <w:spacing w:lineRule="auto" w:line="240" w:before="0" w:after="0"/>
        <w:ind w:left="-3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ади Полтавської області від 26.01.2015р. №13 </w:t>
      </w:r>
    </w:p>
    <w:p>
      <w:pPr>
        <w:pStyle w:val="Normal"/>
        <w:spacing w:lineRule="auto" w:line="240" w:before="0" w:after="0"/>
        <w:ind w:left="-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конкурсу з перевезення </w:t>
      </w:r>
    </w:p>
    <w:p>
      <w:pPr>
        <w:pStyle w:val="Normal"/>
        <w:spacing w:lineRule="auto" w:line="240" w:before="0" w:after="0"/>
        <w:ind w:left="-3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асажирів на міських автобусних маршру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ого користування до садових товари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конання власних повноважень, зазначених у статтях 30, 40, 59 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автомобільний транспорт», постановою Кабінету Міністрів України №1081 від 03.12.2008р. «Про затвердження Порядку проведення конкурсу з перевезення пасажирів на автобусному маршруті загального користування» та з метою розвитку конкуренції, обмеження монополізму на ринку транспортних послуг, поліпшення організації перевезення пасажирів в місті, забезпечення необхідного рівня та якості комунальних послуг у м. Горішні Плавні, виконавчий комітет Горішньоплавнівської міської ради Полтавської обла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у маршрут загального користування, що здійснює перевезення у режимі маршрутного таксі № 155 «Південний – сади «Урожай» затвердженого рішенням виконавчого комітету Комсомольської міської ради Полтавської області «Про проведення конкурсу з перевезення пасажирів на міських автобусних маршрутах загального користування до садових товариств» від 26.01.2015р. № 13 виклавши додаток 1 у новій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Д. Г. Б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дато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о рішення викон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ід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26.07.2016</w:t>
      </w:r>
      <w:r>
        <w:rPr>
          <w:rFonts w:cs="Times New Roman" w:ascii="Times New Roman" w:hAnsi="Times New Roman"/>
          <w:sz w:val="27"/>
          <w:szCs w:val="27"/>
        </w:rPr>
        <w:t xml:space="preserve"> р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461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_№ 155 «Південний – сади «Урожай»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6005195" cy="2538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  <w:lang w:val="uk-UA"/>
        </w:rPr>
        <w:t>Прямий напрям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івденний – пр. Героїв Дніпра – сади «Урожай»        7-30  13-10  18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оротній напрям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ади «Урожай» – вул. Соборна – вул. Добровольського – пр. Героїв Дніпра – Південний       8-00  13-3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drawing>
          <wp:inline distT="0" distB="0" distL="0" distR="0">
            <wp:extent cx="5999480" cy="289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оротній напрям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ди «Урожай» – пр. Героїв Дніпра – Південний    19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Керуючий справами виконкому                                                   С.О. Калашнік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18:00Z</dcterms:created>
  <dc:creator>Игорь Чернявский</dc:creator>
  <dc:description/>
  <cp:keywords/>
  <dc:language>en-US</dc:language>
  <cp:lastModifiedBy>Светлана Левина</cp:lastModifiedBy>
  <cp:lastPrinted>2016-07-27T10:26:00Z</cp:lastPrinted>
  <dcterms:modified xsi:type="dcterms:W3CDTF">2016-08-01T10:37:00Z</dcterms:modified>
  <cp:revision>9</cp:revision>
  <dc:subject/>
  <dc:title> </dc:title>
</cp:coreProperties>
</file>