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0581039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4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Міськсвітл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5 рік та за І квартал 2016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ев’ятої сесії Комсомольської міської ради сьомого скликання від 19.04.2016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5 рік та за І квартал 2016 року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5 від 30.08.2011 з директором </w:t>
      </w:r>
      <w:r>
        <w:rPr>
          <w:bCs/>
          <w:sz w:val="28"/>
          <w:lang w:val="uk-UA"/>
        </w:rPr>
        <w:t>комунального підприємства «Міськсвітло» Комсомольської міської ради»</w:t>
      </w:r>
      <w:r>
        <w:rPr>
          <w:sz w:val="28"/>
          <w:szCs w:val="28"/>
          <w:lang w:val="uk-UA"/>
        </w:rPr>
        <w:t xml:space="preserve"> Михайликом Василем Васильовичем </w:t>
      </w:r>
      <w:r>
        <w:rPr>
          <w:bCs/>
          <w:sz w:val="28"/>
          <w:lang w:val="uk-UA"/>
        </w:rPr>
        <w:t>з 05</w:t>
      </w:r>
      <w:r>
        <w:rPr>
          <w:sz w:val="28"/>
          <w:szCs w:val="28"/>
          <w:lang w:val="uk-UA"/>
        </w:rPr>
        <w:t>.09.2016 по 04.09.2017.</w:t>
      </w:r>
    </w:p>
    <w:p>
      <w:pPr>
        <w:pStyle w:val="Normal"/>
        <w:ind w:right="-6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в пункті 4 Звіту директора </w:t>
      </w:r>
      <w:r>
        <w:rPr>
          <w:bCs/>
          <w:sz w:val="28"/>
          <w:szCs w:val="28"/>
          <w:lang w:val="uk-UA"/>
        </w:rPr>
        <w:t xml:space="preserve">комунального підприємства «Міськсвітло» Комсомольської міської ради» про результати фінансово-господарської діяльності підприємства за </w:t>
        <w:br/>
        <w:t>2015 рік та за І квартал 2016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а комунального підприємства </w:t>
      </w:r>
      <w:r>
        <w:rPr>
          <w:b/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b/>
          <w:sz w:val="28"/>
          <w:szCs w:val="28"/>
          <w:lang w:val="uk-UA"/>
        </w:rPr>
        <w:t>за 2015 рік та за І квартал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е підприємство «Міськсвітло» Комсомольської міської ради» (далі – Підприємство) створено на підставі рішення виконавчого комітету міської ради № 55 від 28.03.1996 «Про реорганізацію виробничого об’єднання підприємств житлово-комунального господарст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равонаступником майнових і немайнових прав і обов’язків виробничого об’єднання підприємств житлово-комунального господарства відповідно до актів прийому-передачі, підписаних при створенн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діяльність Підприємство здійснює відповідно статуту, затвердженого рішенням 11 сесії  сьомого скликання Комсомольської міської ради Полтавської області шостого скликання від 24.05.2016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ідприємство має самостійний баланс, розрахункові рахунки, печатку із своїм найменуванням та кутовий штам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латником податку на прибуток на загальній основі. Ставка відсотка складає – 19 (свідоцтво № 100189778 від 14.02.200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ий склад Підприємства станом на початок червня 2016 року складає – 43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  <w:tab/>
        <w:t>Характеристика діяльності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направлена на поточне утримання мереж зовнішнього освітлення міста загальною довжиною 76,284 км із 2451 світлоточкою, які освітлюють міські автодороги та пішохідні доріжки міста, а також мікрорайони Золотнище та Піддубне. Підприємство здійснює технічне обслуговування шістьох світлофорних об’єктів міста на перехрестях вулиць: Леніна-Миру, Добровольського-Леніна, а також вулиць Гірників-Молодіжна, Добровольського-Миру, Гірників-Миру, Миру-Строни. Утримання парку культури та відпочинку міста (утримання атракціонів, прибирання пішохідних доріжок і площадок) також здійснюється завдяки діяльност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постійних джерел доходів Підприємства, які були перелічені вище та надходять з міського бюджету, є і непостійні, замовником яких виступає також міська р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я мереж зовнішнього освітлення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таж та демонтаж новорічної яли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вята надаються послуги з підключення приватних підприємців до мереж зовнішнього освітлення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з сумісного підвісу кабе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послуг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  <w:tab/>
        <w:t>Фінансово-господарська діяльність Підприєм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 Фінансово-господарська діяльність Підприємства за 2015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5 рік Підприємство отримало доходів від операційної діяльності на суму 5101,3 тис. грн. (Додаток 1). У порівнянні з 2014 роком сума доходу від операційної діяльності збільшилась на 15,6%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итрати на виробництво також збільшились на 16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. Матеріальні витрати збільшились у порівнянні з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ом на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%. Витрати на оплату праці збільшились на </w:t>
      </w:r>
      <w:r>
        <w:rPr>
          <w:sz w:val="28"/>
          <w:szCs w:val="28"/>
          <w:lang w:val="ru-RU"/>
        </w:rPr>
        <w:t>21,1</w:t>
      </w:r>
      <w:r>
        <w:rPr>
          <w:sz w:val="28"/>
          <w:szCs w:val="28"/>
        </w:rPr>
        <w:t>%, середньомісячний дохід на одного працюючого зріс на 2</w:t>
      </w:r>
      <w:r>
        <w:rPr>
          <w:sz w:val="28"/>
          <w:szCs w:val="28"/>
          <w:lang w:val="ru-RU"/>
        </w:rPr>
        <w:t>1,1</w:t>
      </w:r>
      <w:r>
        <w:rPr>
          <w:sz w:val="28"/>
          <w:szCs w:val="28"/>
        </w:rPr>
        <w:t xml:space="preserve">%. Відповідно збільшились і відрахування на соціальні заходи на </w:t>
      </w:r>
      <w:r>
        <w:rPr>
          <w:sz w:val="28"/>
          <w:szCs w:val="28"/>
          <w:lang w:val="ru-RU"/>
        </w:rPr>
        <w:t xml:space="preserve">24,0. </w:t>
      </w:r>
      <w:r>
        <w:rPr>
          <w:sz w:val="28"/>
          <w:szCs w:val="28"/>
        </w:rPr>
        <w:t>Інші витрати зменьшились на 7,4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доходу від реалізації за 2015 рік у порівнянні з 2014 роком збільшився на 18,7%. Собівартість реалізації збільшилась на 6,8%. Адміністративні витрати в порівнянні з 2014 роком зросли на 5,3%. </w:t>
        <w:br/>
        <w:t>Середньоспискова чисельність у  2014-2015 р.р. склала 40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від фінансово-господарської діяльності в 2015 році склав 28,8 тис. грн., у 2014 році – 31,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сумі доходу в 2015 році 91,1% займає дохід від надходжень із міського бюджету, 8,9% – від власних надходжень (у 2014 році ці показники відповідно складали 88,2% та 11,8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ласних надходжень надана в Додатку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включає в себе основну діяльність – технічне обслуговування електричних мереж міста, діяльність у сфері відпочинку та розваг (Додаток 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bCs/>
          <w:i/>
          <w:iCs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більшився в 2015 році в порівнянні з 2014 роком на 16,1%, також збільшились і витрати на технічне обслуговування електромереж міста – на 16,2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bCs/>
          <w:i/>
          <w:iCs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в 2015 році в порівнянні з 2014 роком збільшився на 14,4%. Виручка від атракціонів за 2015 рік у порівнянні з 2014 роком зменьшилась на 12,2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5 рік свідчить про наступне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4686,00 тис. грн., а фактично отримано 5101,3 тис. грн., що становить 108,9 % від запланованої сум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4642 тис. грн., а фактична сума витрат 5038,5 тис. грн., що становить 108,5% від запланованої сум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зультаті фінансово-господарської діяльності в 2015 році при запланованій сумі чистого прибутку на рівні 43,0 тис. грн. фактично отримано прибуток у сумі 28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о-господарська діяльність Підприємства за І квартал 2016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6 року в порівнянні з І кварталом 2015 року дохід від операційної діяльності Підприємства збільшився на 42,4% (Додаток 4)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итрати на виробництво збільшились на 25,0%. Матеріальні витрати збільшились у порівнянні з І кварталом 2015 року в 2,8 раз. Витрати на оплату праці зменьшились на  4,5%, середньомісячний дохід на одного працюючого зменьшився на 4,5%. Інші витрати збільшились на 18,9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доходу від реалізації за І квартал 2016 року в порівнянні з І кварталом 2015 року збільшився на 53,7%. Собівартість реалізації збільшилась на 20,1%. Адміністративні витрати в порівнянні з І кварталом 2015 року зросли на 3,6%. Середньоспискова чисельність працюючих у І кварталі 2015 року склала 34 особи та зменьшилась на 1 осо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у І кварталі 2016 року склав 6,3 тис. грн., у І кварталі 2015 року збиток складав 136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сумі доходу в І кварталі 2016 року 97,8% займає дохід від надходжень із міського бюджету, 2,2% – від власних надходжень (у І кварталі 2015 року ці показники відповідно складали 97,3% та 2,7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ласних надходжень за І квартал 2015 та 2016 років надана в Додатку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включає в себе основну діяльність – технічне обслуговування електричних мереж міста, діяльність у сфері відпочинку та розваг (Додаток 6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bCs/>
          <w:i/>
          <w:iCs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більшився в І кварталі 2016 році в порівнянні з І кварталом 2015 року на 50% і також збільшились витрати – на 34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bCs/>
          <w:i/>
          <w:iCs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в І кварталі 2016 року в порівнянні з І кварталом 2015 року збільшився на 29,8%, а витрати збільшились на 4,4%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І квартал 2016 року свідчить про наступне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1259,0 тис. грн., а фактично отримано 1234,6 тис. грн., що становить 98,1% від запланованої сум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1247 тис. грн., а фактична сума витрат 1228,3 тис. грн., що становить 98,5% від запланованої сум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зультаті фінансово-господарської діяльності в І кварталі 2016 року при запланованій сумі збитку на рівні 18 тис. грн. фактично отримано прибуток у сумі 63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можливість виділення коштів з міського бюджету 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реконструкцію  світлофорних об’єктів на перехресті  вулиць Добровольського – просп.Героїв Дніпра  з виготовленням проекту  – 115,0 тис.грн.;</w:t>
      </w:r>
    </w:p>
    <w:p>
      <w:pPr>
        <w:pStyle w:val="ListParagraph"/>
        <w:ind w:left="9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поточний ремонт будівлі гаражу з реконструкцією приміщення по </w:t>
        <w:br/>
        <w:t>вул. Миру, 10 ( з виготовленням  проекту) – 280,0 тис.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утрішньо-квартальне освітлення  від  будинку № 3 вул.Першопрохідників до будинків № 77,73,69 по просп. Героїв Дніпра   з виготовленням проекту  -  550 тис.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інформаційної дошки  міського П К та В  з виготовленням проекту -55,0 тис.грн.; 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 ремонт:</w:t>
      </w:r>
    </w:p>
    <w:p>
      <w:pPr>
        <w:pStyle w:val="ListParagraph"/>
        <w:ind w:left="99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миків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х – 2 будівл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та  декоративного домику каси  - 1 будівля  міського П К та В з виготовленням проекту  -  40,6 тис.грн.;</w:t>
      </w:r>
    </w:p>
    <w:p>
      <w:pPr>
        <w:pStyle w:val="ListParagrap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світло» Комсомольської міської ради»</w:t>
        <w:tab/>
        <w:tab/>
        <w:tab/>
        <w:tab/>
        <w:t>В.В.Михай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Радченко, 2-55-7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оказники діяльності підприємства</w:t>
      </w:r>
    </w:p>
    <w:p>
      <w:pPr>
        <w:pStyle w:val="Normal"/>
        <w:ind w:left="7799" w:hanging="0"/>
        <w:jc w:val="both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Додаток 1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9"/>
        <w:gridCol w:w="1369"/>
        <w:gridCol w:w="1339"/>
        <w:gridCol w:w="1242"/>
        <w:gridCol w:w="1678"/>
      </w:tblGrid>
      <w:tr>
        <w:trPr>
          <w:trHeight w:val="1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-рюванн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росту (зниження) 2015 р. до 2014 р., %</w:t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хід від операційної діяльності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12,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01,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5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 від реаліза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31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09,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8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виробництва, всього,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37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38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6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7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4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23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4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84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21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6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24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8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2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1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8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7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22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56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97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6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4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68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5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2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1,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57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5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1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0,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,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69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7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83,5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руктура власних надходжень КП «Міськсвітло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tbl>
      <w:tblPr>
        <w:tblW w:w="100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6947"/>
        <w:gridCol w:w="1275"/>
        <w:gridCol w:w="1418"/>
      </w:tblGrid>
      <w:tr>
        <w:trPr>
          <w:trHeight w:val="75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надходж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4 рік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5 рік, грн.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205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2984,17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( відвідування міської вбиральні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5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99,17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009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887,93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1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51,93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247,92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технічних у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5,16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а літнього кіномайданч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78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діяльність (оренда території ПК та 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42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277,82</w:t>
            </w:r>
          </w:p>
        </w:tc>
      </w:tr>
      <w:tr>
        <w:trPr>
          <w:trHeight w:val="38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існий підвіс кабе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784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469,18</w:t>
            </w:r>
          </w:p>
        </w:tc>
      </w:tr>
      <w:tr>
        <w:trPr>
          <w:trHeight w:val="175" w:hRule="atLeast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225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3153,2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показники  підприємства по видах діяльності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bCs/>
          <w:i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tbl>
      <w:tblPr>
        <w:tblW w:w="106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1079"/>
        <w:gridCol w:w="1260"/>
        <w:gridCol w:w="1079"/>
        <w:gridCol w:w="1079"/>
        <w:gridCol w:w="1079"/>
        <w:gridCol w:w="1259"/>
        <w:gridCol w:w="1186"/>
      </w:tblGrid>
      <w:tr>
        <w:trPr>
          <w:trHeight w:val="22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4 рі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-н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5 рі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14 рік 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-ку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15 рік 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-ку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2015 р. до 2014 р. з технічного обслуговування, 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Темп приросту (зниження) 2015 р. до 2014 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К та В, %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від операційної діяльност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6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,4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виробницт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6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,7</w:t>
            </w:r>
          </w:p>
        </w:tc>
      </w:tr>
      <w:tr>
        <w:trPr>
          <w:trHeight w:val="24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3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2,9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1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1,1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4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</w:tr>
      <w:tr>
        <w:trPr>
          <w:trHeight w:val="17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4</w:t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витра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,2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иручка (</w:t>
            </w:r>
            <w:r>
              <w:rPr>
                <w:lang w:val="uk-UA"/>
              </w:rPr>
              <w:t>від продажу квитків на атракціони і відвідування міської вбиральні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,2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(збиток)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руктура власних надходжень КП «Міськсвітло»</w:t>
      </w:r>
    </w:p>
    <w:p>
      <w:pPr>
        <w:pStyle w:val="Normal"/>
        <w:ind w:left="6381"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одаток 5</w:t>
      </w:r>
    </w:p>
    <w:tbl>
      <w:tblPr>
        <w:tblW w:w="102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992"/>
        <w:gridCol w:w="1703"/>
        <w:gridCol w:w="1845"/>
      </w:tblGrid>
      <w:tr>
        <w:trPr>
          <w:trHeight w:val="75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надходжен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015 року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016 року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( відвідування міської вбиральні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20,7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36,24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7,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27,94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7,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6,50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послуг з сумісного підвісу кабел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437,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815,94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технічних ум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1,12</w:t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діяльність (оренда території ПК та 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09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45,16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192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432,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оказники діяльності підприємства</w:t>
      </w:r>
    </w:p>
    <w:p>
      <w:pPr>
        <w:pStyle w:val="Normal"/>
        <w:ind w:left="7090"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одаток 4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9"/>
        <w:gridCol w:w="1369"/>
        <w:gridCol w:w="1339"/>
        <w:gridCol w:w="1242"/>
        <w:gridCol w:w="1891"/>
      </w:tblGrid>
      <w:tr>
        <w:trPr>
          <w:trHeight w:val="1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kern w:val="2"/>
                <w:sz w:val="26"/>
                <w:szCs w:val="26"/>
                <w:lang w:val="uk-UA"/>
              </w:rPr>
            </w:pPr>
            <w:r>
              <w:rPr>
                <w:iCs/>
                <w:kern w:val="2"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kern w:val="2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вимі-рюванн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квартал 2015 ро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квартал 2016 року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Темп приросту (зниження) 2015 р. до 2014 р., %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хід від операційної діяльності:            -</w:t>
            </w:r>
            <w:r>
              <w:rPr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7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4,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42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од від реалізації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1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7,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53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виробництва, всього, 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3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8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5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left="4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2,8 р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,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6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8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2,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0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1,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3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136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,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,5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2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96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29,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,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73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,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23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Основні показники  підприємства по видах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>Додаток 6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80"/>
        <w:gridCol w:w="1080"/>
        <w:gridCol w:w="1080"/>
        <w:gridCol w:w="1080"/>
        <w:gridCol w:w="1150"/>
        <w:gridCol w:w="1188"/>
        <w:gridCol w:w="1261"/>
      </w:tblGrid>
      <w:tr>
        <w:trPr>
          <w:trHeight w:val="19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-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 квартал 2015 року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 квартал 2016 року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1 квартал 2015 року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к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1 квартал 2016 року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к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1кв. 2016 р. до 1 кв. 2015 р. з технічного обслугову-вання, 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1 кв. 2016 р. до 1 кв. 2015 р. ПК та В, %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від операційн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29,8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виробництв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,4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2,9 р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2,4 р.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,4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6,7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,7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(збиток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11">
    <w:name w:val="Номер страницы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/>
  </w:style>
  <w:style w:type="paragraph" w:styleId="14">
    <w:name w:val="Абзац списка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4:00Z</dcterms:created>
  <dc:creator>1</dc:creator>
  <dc:description/>
  <cp:keywords/>
  <dc:language>en-US</dc:language>
  <cp:lastModifiedBy>Светлана Левина</cp:lastModifiedBy>
  <cp:lastPrinted>2016-06-21T09:18:00Z</cp:lastPrinted>
  <dcterms:modified xsi:type="dcterms:W3CDTF">2016-08-01T11:56:00Z</dcterms:modified>
  <cp:revision>17</cp:revision>
  <dc:subject/>
  <dc:title>Інформація</dc:title>
</cp:coreProperties>
</file>