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kern w:val="2"/>
          <w:sz w:val="16"/>
          <w:szCs w:val="24"/>
          <w:lang w:val="uk-UA" w:eastAsia="ar-S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60632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6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та похоронних послуг «Вічність» за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за 1 квартал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ев’ятої сесії Комсомольської міської ради сьомого скликання від 19.04.2016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віт 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та за 1 квартал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4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09.2006 з директором комунального підприємства «Спеціалізоване підприємство ритуальних та похоронних послуг «Вічність» Козловою Ольгою Миколаївною</w:t>
      </w:r>
      <w:r>
        <w:rPr>
          <w:bCs/>
          <w:sz w:val="28"/>
          <w:lang w:val="uk-UA"/>
        </w:rPr>
        <w:t xml:space="preserve"> з 01</w:t>
      </w:r>
      <w:r>
        <w:rPr>
          <w:sz w:val="28"/>
          <w:szCs w:val="28"/>
          <w:lang w:val="uk-UA"/>
        </w:rPr>
        <w:t>.09.2016 по 31.08.201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5 рік та за 1 квартал 2016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Спеціалізоване підприємство ритуальних та похоронних послуг «Вічніст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результати фінансово-господарської діяльності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2015 рік та за 1квартал 2016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вересня 2006 року згідно з Законом України «Про поховання та похорону справу» було створено комунальне підприємство «Спеціалізоване підприємство ритуальних та похоронних послуг «Вічність» (далі – Підприємство), яке діє на підставі Статуту, затвердженого рішенням виконкому Комсомольської міської ради від 25.07.2006 № 3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льність Підприємства спрямована на здійснення організації поховання померлих,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и діяльності Підприєм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езоплатно виділяє місце для поховання тіла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користувачу місця поховання свідоцтво про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-замовлення на організацію та проведення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оховання та перепоховання померлих згідно з договорами-замовл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робіт з благоустрою території кладовища відповідно до кошторис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наліз фінансово-економічної діяльності Підприєм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наліз економічних показників діяльності Підприємства проведено за 2015 рік у порівнянні з 2014 роком та І квартал 2016 року у порівнянні з І кварталом 2015 року на підставі Балансів Підприємства (форма № 1), Звітів про фінансові результати (форма № 2).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1.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році було поховано чоловік  </w:t>
      </w:r>
      <w:r>
        <w:rPr>
          <w:b/>
          <w:sz w:val="28"/>
          <w:szCs w:val="28"/>
          <w:lang w:val="uk-UA"/>
        </w:rPr>
        <w:t>560</w:t>
      </w:r>
      <w:r>
        <w:rPr>
          <w:sz w:val="28"/>
          <w:szCs w:val="28"/>
          <w:lang w:val="uk-UA"/>
        </w:rPr>
        <w:t xml:space="preserve"> чоловік, серед них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осіб, які мають особливі заслуги перед Батьківщиною (учасники бойових дій та інваліди війни, військовослужбовці, які загинули при виконанні службових обовяз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–</w:t>
      </w:r>
      <w:r>
        <w:rPr>
          <w:b/>
          <w:sz w:val="28"/>
          <w:szCs w:val="28"/>
          <w:lang w:val="uk-UA"/>
        </w:rPr>
        <w:t xml:space="preserve"> 547</w:t>
      </w:r>
      <w:r>
        <w:rPr>
          <w:sz w:val="28"/>
          <w:szCs w:val="28"/>
          <w:lang w:val="uk-UA"/>
        </w:rPr>
        <w:t xml:space="preserve"> чоловік (у 2014 році – 8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30"/>
        <w:gridCol w:w="2127"/>
        <w:gridCol w:w="396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учасники бойових дій та інваліди вій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із затвердженими цільовими програмами забезпечення соціального захисту окремих категорій населення виконувались такі послуги, як цілодобова безкоштовна для мешканців Комсомольська доставка померлих у морги міст Комсомольська, Кременчука та поховання невідомих, безрідних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15 рік здійснено 442 доставки померлих у морги (у 2014 році – 433 доставки)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368 доставок до моргу міста Комсомольська (у 2014 році – 364 достав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74 доставки до моргу міста Кременчука (у 2014 році – 69 достав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виконаних робіт з виконання  бюджетної програми місцевого бюджету по забезпеченню цілодобового перевезення  померлих  катафалком до моргу м. Комсомольська та м. Кременчука  за 2014 рік склала – 244,1 тис. грн. (у 2013 році – 192,16 тис.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2126"/>
        <w:gridCol w:w="1701"/>
        <w:gridCol w:w="1276"/>
        <w:gridCol w:w="19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тис.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5 році було поховано невідомих безрідних громадян у кількості 10 осіб (у 2014 році – 6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ож протягом 2015 року виконувалися роботи з утримання і благоустрою міського кладовища (санітарно очищення, вивіз сміття, покіс трави, обрізування старих дерев, частковий ремонт  секції огорожі з заміною воріт кладовища, капітальний ремонт братської могили загиблим у Другій світовій війні 1939-1945 років). Загальна вартість робіт у 2015 році склала 1358,5 тис. грн. (у 2014 році – 713,8 тис. грн.) (за рахунок прийняття до статутного капіталу витрат по об’єкту «Реконструкція міського кладовища – 402,7 тис. грн а також капітального ремонту братської могили и другим видам робіт з благоустрою ). 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азники діяльності за 2014-2015</w:t>
      </w:r>
      <w:r>
        <w:rPr/>
        <w:t xml:space="preserve"> роки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225"/>
        <w:gridCol w:w="1115"/>
        <w:gridCol w:w="1126"/>
        <w:gridCol w:w="1598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чист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3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4,5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6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6,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благоустрою та утриманню міського кладовища (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3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в 2,5 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, та поховання почесних громадян місця (МУЖКГ – 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в 5,5 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9%</w:t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у т.ч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uk-UA"/>
              </w:rPr>
              <w:t>відрахування на соц. захо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витрати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722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9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51,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9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1,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1,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7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2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4,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74,6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27,6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22,5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22,6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5,99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у 6,4 раз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  <w:tab/>
              <w:t>податок на прибу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34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23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,8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роботи,по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5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у 2,5 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роботи,по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8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5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 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1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88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7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8,0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5 році в порівнянні з 2014 роком дохід від реалізації товарів, робіт, послуг збільшився на 64,5%  за рахунок збільшення обсягів надання послуг (виконані значне більшій обсяг робіт як з утримання так і з благоустрою кладовища, кількість поховань у 2014 році становила 547, у 2015 році – 560, тобто на 13 поховань більше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в’язку зі збільшенням обсягів робіт зросли витрати на заробітну плату. В порівнянні з 2014 роком вони збільшились на 22,5%, відповідно обов’язкові соціальні відрахування на заробітну плату – на 22,6%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робітників у 2015 році склала 3407,77 грн., підвищилась на 18% у порівнянні з 2013 роком ( за рахунок індексації заробітної пла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е збільшились витрати за рахунок реконструкції міського кладовища, капітального ремонту пам’ятнику загиблим, придбання обладнання (газонокосарки, бензопили…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зросли витрати на амортизацію, матеріали та паливо-мастильні матеріали .Тарифи на ритуальні послуги не змінювались с січня 201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2. І квартал 2016, 2015 ро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6 року поховано </w:t>
      </w:r>
      <w:r>
        <w:rPr>
          <w:b/>
          <w:sz w:val="28"/>
          <w:szCs w:val="28"/>
          <w:lang w:val="uk-UA"/>
        </w:rPr>
        <w:t>114</w:t>
      </w:r>
      <w:r>
        <w:rPr>
          <w:sz w:val="28"/>
          <w:szCs w:val="28"/>
          <w:lang w:val="uk-UA"/>
        </w:rPr>
        <w:t xml:space="preserve"> особи, серед них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іб, які мають особливі заслуги перед Батьківщиною, учасники бойових дій та інваліди війни (у І кварталі 2015 року – </w:t>
      </w:r>
      <w:r>
        <w:rPr>
          <w:b/>
          <w:sz w:val="28"/>
          <w:szCs w:val="28"/>
          <w:lang w:val="uk-UA"/>
        </w:rPr>
        <w:t>139</w:t>
      </w:r>
      <w:r>
        <w:rPr>
          <w:sz w:val="28"/>
          <w:szCs w:val="28"/>
          <w:lang w:val="uk-UA"/>
        </w:rPr>
        <w:t xml:space="preserve"> осіб, серед них </w:t>
      </w:r>
      <w:r>
        <w:rPr>
          <w:b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  осіб, які мають особливі заслуги перед Батьківщиною, учасники бойових дій та інваліди вій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квартал 206 року фактично здійснено</w:t>
      </w:r>
      <w:r>
        <w:rPr>
          <w:b/>
          <w:sz w:val="28"/>
          <w:szCs w:val="28"/>
          <w:lang w:val="uk-UA"/>
        </w:rPr>
        <w:t xml:space="preserve"> 87</w:t>
      </w:r>
      <w:r>
        <w:rPr>
          <w:sz w:val="28"/>
          <w:szCs w:val="28"/>
          <w:lang w:val="uk-UA"/>
        </w:rPr>
        <w:t xml:space="preserve"> доставок ,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t xml:space="preserve"> доставки до моргу міста Комсомольсь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доставок до моргу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квартал 2015 року фактично здійснено </w:t>
      </w:r>
      <w:r>
        <w:rPr>
          <w:b/>
          <w:sz w:val="28"/>
          <w:szCs w:val="28"/>
          <w:lang w:val="uk-UA"/>
        </w:rPr>
        <w:t>103</w:t>
      </w:r>
      <w:r>
        <w:rPr>
          <w:sz w:val="28"/>
          <w:szCs w:val="28"/>
          <w:lang w:val="uk-UA"/>
        </w:rPr>
        <w:t xml:space="preserve"> доставки ,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 доставок до моргу міста Комсомольсь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доставок до моргу міста Кременчу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2"/>
        <w:gridCol w:w="2126"/>
        <w:gridCol w:w="1701"/>
        <w:gridCol w:w="1276"/>
        <w:gridCol w:w="19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 померл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тис.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діяльності за 1 квартал 2016, 2015 років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28"/>
        <w:gridCol w:w="1168"/>
        <w:gridCol w:w="1108"/>
        <w:gridCol w:w="1500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6,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4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у1,8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доставки померли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оховання невідомих громадян 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.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13,5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у3,1раз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7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у т.ч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9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4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34,1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34,1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32,9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19,4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+67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,7 раз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 – 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1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2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2,3 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таном на 01.04.20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станом на 01.04.201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,3 ра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ном на 01.04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ньооблікова чисел. працюю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0,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8,8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6 року фінансування з міського бюджету склало 280290,96грн., у І кварталі 2015 року – 181176,75грн., тобто фінансування зменшилось на 53,8%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казники бюджетного фінанс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8"/>
        <w:gridCol w:w="1392"/>
        <w:gridCol w:w="270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квартал 2015 рок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квартал 2016 року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,0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померл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о невідомих, воїнів А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хова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І кварталі 2015 року у порівнянні з аналогічним періодом 2016, року дохід від реалізації збільшився  на 34,2% внаслідок збільшення кількості послуг у натуральному виразі (кількість поховань за І квартал 2016 року у порівнянні з І кварталом 2015 року зменшилась на 30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6 року значно виросли витрати у порівнянні з аналогічним періодом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за рахунок витрат на оплату праці, відрахування на соціальні заходи, амортизаційні відрахування, газ природний, матеріали, запасні частини, паливо-мастильні матеріа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Показники матеріальних витрат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39"/>
        <w:gridCol w:w="2539"/>
        <w:gridCol w:w="1846"/>
      </w:tblGrid>
      <w:tr>
        <w:trPr>
          <w:trHeight w:val="81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ей витр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 року, гр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 року, гр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3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9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4 р.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7,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604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7%</w:t>
            </w:r>
          </w:p>
        </w:tc>
      </w:tr>
      <w:tr>
        <w:trPr>
          <w:trHeight w:val="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2,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34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5,1%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0,1%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з природ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8,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07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9,2%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13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3%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9,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138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Планова рентабельність діяльності Підприємства становить 12%, а фактична:</w:t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I квартал 2015 року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I квартал 2016 року         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а заробітна плата одного працівника підприємства у І кварталі 2016 року склала </w:t>
      </w:r>
      <w:r>
        <w:rPr>
          <w:sz w:val="26"/>
          <w:szCs w:val="26"/>
          <w:lang w:val="uk-UA"/>
        </w:rPr>
        <w:t>3289,18 грн.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облікова чисельність працюючих у І кварталі 2016 року скоротилась на 3 чоловіка (І квартал 2015 року – 30 чоловік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истий прибуток за І квартал 2016 року склав 26,5тис. грн., на відміну від І кварталу 2015 року, коли цей показник дорівнював 11,3 тис. грн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Таким чин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ходи від  діяльності Підприємства у І кварталі 2016 року перевищують витрати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  <w:lang w:val="uk-UA"/>
        </w:rPr>
        <w:t>за І квартал 2015 та 2015 років діяльність Підприємства була прибутково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та Стратегічного плані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фінансового плану на 2015 рік підприємство планувало отримати доходи у розмірі 2.500,0 тис. грн., фактично отримало  3.025,6 тис. грн. Витрати Підприємства на 2015 рік планувались на рівні  2400,0 тис. грн., а фактично склали  3007,1 тис. грн., що на 21% більше від запланованого. Результатом такої діяльності Підприємства за 2015 рік став прибуток 34,2 тис. грн.: за планом  9,0 тис. грн. прибут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гідно з фінансовим планом на 2016 рік підприємство у І кварталі 2016 року планувало отримати доходів у розмірі – 450 тис. грн., фактично отримало – 603,1 тис. грн. Витрати Підприємства планувались на рівні 440,3 тис. грн., фактично склали – 576,6тис. грн. Фінансовий результат у І кварталі 2016 року планувався у розмірі  11,8 тис. грн. прибутку, фактично підприємство отримало 26,5 тис. грн. прибут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ратегічних напрямків діяльності комунального підприємства «Спеціалізоване підприємство ритуальних та похоронних послуг «Вічність» на 2015-2016 роки здійснені наступні заход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кошти міського бюджет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і: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5 рік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апітальний ремонт братської могили загиблим у Другій світовій війні 1939-1945 років на території міського кладовища 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роблено монтаж системи відеоспостереження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монт секцій огорожі кладовища, встановлення нових воріт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  <w:lang w:val="uk-UA"/>
        </w:rPr>
        <w:t>- Обрізани крони, гілки 120 дерев, висаджена трава, постійно видалялась амброзія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роблено монтаж системи відеоспостереження на території підприємства по Космонавтів,2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оверхня обробка ґрунтових доріг на міському кладовище на 1800 квадратних метрах. 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6 рік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еконструкція міського кладовища на 2,15 га.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йданчик під мобільний павільйон туалетних послуг на міському кладовище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і металеві загорожі  для упорядкування руху по алеям міського кладовища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а охоронна сигналізація на міському кладовищ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дбано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5 рік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Металопластикові двері в адміністративне приміщення по Космонавтів,2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 газонокосарки , бензопила, обприскувач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інструмент ( зварювальний апарат, перфоратор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ік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Мобільний павільйон туалетних послуг (2016 рік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Вигрібна яма на 3000 л. ( 2016 рік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рахунок підприємств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2015 р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Косметичний ремонт стелі кімнати відпочинку водії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Косметичний ремонт кабінету адміністративної будівлі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ена  стара сантехника в санітарних приміщення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тажні роботи системи відеоспостереж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Встановлені  нові прилади обліку на воду, газ, електроенергі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Відремонтовано сім секцій огорожі підприємства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6 рік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інені стари лампи на енергозберігаючі ( 2016 рік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тановлені жалюзі ( 2016 рік)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чильники газу, води, електроенергії (2015 рік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блеми підприємства та пропозиції щодо їх ви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тя кладовища для села Дмитрівка та м. Комсомольська на території Дмитрівської сільської ради м. Комсомольська Полта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дбання трактора для виконання значних обсягів робіт робітниками підприєм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Будівництво майданчику під мобільний модульний туалет на нових секторах кладовищ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вітлення  кладовища з встановленням камер відеоспостереження біля церкви, туал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монт вагончику для робочих та сторожів на кладов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емонт огорожі кладовища з встановленням вор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ридбання контейнерів для крупногабаритного  смі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ридбання двох 5-7 кубових бочок для технічної в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Заміна воріт та паркану навколо адміністративної   будівлі по вул.Космонавтів, 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Ремонт з утепленням стола замовл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хоронних послуг «Вічність»</w:t>
        <w:tab/>
        <w:tab/>
        <w:tab/>
        <w:tab/>
        <w:tab/>
        <w:tab/>
        <w:t>О.М.Коз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2:00Z</dcterms:created>
  <dc:creator>usr008</dc:creator>
  <dc:description/>
  <cp:keywords/>
  <dc:language>en-US</dc:language>
  <cp:lastModifiedBy>Светлана Левина</cp:lastModifiedBy>
  <cp:lastPrinted>2016-06-16T14:22:00Z</cp:lastPrinted>
  <dcterms:modified xsi:type="dcterms:W3CDTF">2016-08-01T11:59:00Z</dcterms:modified>
  <cp:revision>9</cp:revision>
  <dc:subject/>
  <dc:title>Звіт</dc:title>
</cp:coreProperties>
</file>