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6030548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7.2016</w:t>
      </w:r>
      <w:r>
        <w:rPr>
          <w:b/>
          <w:sz w:val="28"/>
          <w:szCs w:val="28"/>
          <w:lang w:val="uk-UA"/>
        </w:rPr>
        <w:t xml:space="preserve"> р.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7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айна (гаражів)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Горішньоплавнів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</w:rPr>
        <w:t>1</w:t>
      </w:r>
      <w:r>
        <w:rPr/>
        <w:t xml:space="preserve">. Взяти на облік об’єкти нерухомого майна (гаражі) наступних громадян </w:t>
      </w:r>
      <w:r>
        <w:rPr>
          <w:b/>
        </w:rPr>
        <w:t>на території гаражного товариства №1 по вул. Строни, 15-А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Христича Євгенія Станіславовича - гараж з підвалом  № 79 у секції № 4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инкевич Світлани Анатоліївни - гараж з підвалом  № 19  у  секції № 6;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го гаражного товариства «Чайка» по вул. Будівельників, 48:</w:t>
      </w:r>
    </w:p>
    <w:p>
      <w:pPr>
        <w:pStyle w:val="TextBody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ябцевої  Вікторії  Валентинівни  - гараж з підвалом  № 46 у секції «Г»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відділу з питань державної реєстрації виконавчого комітету Горішньоплавнівської  міської   ради Полтавської  області 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jc w:val="both"/>
        <w:rPr/>
      </w:pPr>
      <w:r>
        <w:rPr/>
        <w:t xml:space="preserve">3. Покласти виконавчі функції щодо обліку об’єктів нерухомого майна (гаражів) в м. Горішні Плавні </w:t>
      </w:r>
      <w:r>
        <w:rPr>
          <w:szCs w:val="28"/>
        </w:rPr>
        <w:t xml:space="preserve">Полтавської  області  </w:t>
      </w:r>
      <w:r>
        <w:rPr/>
        <w:t>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Д.Г. Б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4:00Z</dcterms:created>
  <dc:creator>User</dc:creator>
  <dc:description/>
  <cp:keywords/>
  <dc:language>en-US</dc:language>
  <cp:lastModifiedBy>Светлана Левина</cp:lastModifiedBy>
  <cp:lastPrinted>2016-07-14T08:20:00Z</cp:lastPrinted>
  <dcterms:modified xsi:type="dcterms:W3CDTF">2016-08-01T08:38:00Z</dcterms:modified>
  <cp:revision>6</cp:revision>
  <dc:subject/>
  <dc:title> </dc:title>
</cp:coreProperties>
</file>