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5039070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7.2016</w:t>
      </w:r>
      <w:r>
        <w:rPr>
          <w:b/>
          <w:sz w:val="28"/>
          <w:lang w:val="uk-UA"/>
        </w:rPr>
        <w:t xml:space="preserve"> р.                                                       № </w:t>
      </w:r>
      <w:r>
        <w:rPr>
          <w:b/>
          <w:sz w:val="28"/>
          <w:u w:val="single"/>
          <w:lang w:val="uk-UA"/>
        </w:rPr>
        <w:t>47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омсомольської міської ради народних депутатів Полтавської області та розпорядження Комсомольської міської ради народних депутатів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На підставі листів начальника відділу приватизації та обліку комунального майна щодо внес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ін до рішення виконавчого комітету Комсомольської міської ради народних депутатів Полтавської області та розпорядження Комсомольської міської ради народних депутатів Полтавської області, на виконання власних повноважень, зазначених в ст. 59 Закону України «Про місцеве самоврядування в Україні», виконавчий комітет Горішньоплавнівської міської ради Полтавс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У зв’язку з технічною помилкою, внес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іни до підпункту 2 розділу ІІ рішення виконавчого комітету Комсомольської міської ради народних депутатів Полтавської області від 30.09.1988 року №362 «Об утверждении актов приемки в эксплуатацию дома №3 микрорайона №15, блока «В» дома №22 микрорайона №10 и детсада на 320 мест микрорайона №12», замінивши цифру «22» на цифру «20»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зв’язку з технічною помилкою, внес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іни до розпорядження Комсомольської міської ради народних депутатів Полтавської області від 29.06.1994 року №398 «Про затвердження акту прийняття в експлуатацію закінченого будівництвом будинку №6 мікрорайону №15», замінивши цифру «84» на цифру «86»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 xml:space="preserve">   </w:t>
        <w:tab/>
        <w:tab/>
        <w:tab/>
        <w:t xml:space="preserve">Д.Г. Биков           </w:t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26:00Z</dcterms:created>
  <dc:creator>usr104</dc:creator>
  <dc:description/>
  <cp:keywords/>
  <dc:language>en-US</dc:language>
  <cp:lastModifiedBy>Светлана Левина</cp:lastModifiedBy>
  <cp:lastPrinted>2016-07-07T16:23:00Z</cp:lastPrinted>
  <dcterms:modified xsi:type="dcterms:W3CDTF">2016-08-01T13:05:00Z</dcterms:modified>
  <cp:revision>9</cp:revision>
  <dc:subject/>
  <dc:title> </dc:title>
</cp:coreProperties>
</file>