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464165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.07.2016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3"/>
        <w:shd w:fill="auto" w:val="clear"/>
        <w:ind w:left="60" w:right="392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у додаток до рішення виконкому Комсомольської міської ради від 25.02.2014р. №75 «Про уповноваження посадових осіб складати протоколи про адміністративні правопорушення»</w:t>
      </w:r>
    </w:p>
    <w:p>
      <w:pPr>
        <w:pStyle w:val="23"/>
        <w:shd w:fill="auto" w:val="clear"/>
        <w:ind w:left="60" w:right="392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2"/>
        <w:shd w:fill="auto" w:val="clear"/>
        <w:spacing w:before="0" w:after="0"/>
        <w:ind w:left="60" w:right="60" w:firstLine="649"/>
        <w:jc w:val="both"/>
        <w:rPr/>
      </w:pPr>
      <w:r>
        <w:rPr>
          <w:b w:val="false"/>
          <w:sz w:val="28"/>
          <w:szCs w:val="28"/>
        </w:rPr>
        <w:t>На виконання делегованих повноважень, зазначених у ст. 38 Закону України “Про місцеве самоврядування в Україні” та згідно з п.2 ст.255 Кодексу України про адміністративні правопорушення із змінами і доповненнями, внесеними згідно з Законами України №1824-VI від 21.01.2010р., №2430- VI від 06.07.2010р. та № 3393- VI від 19.05.2011р., виконавчий комітет Горішньоплавнівської міської ради Полтавської області</w:t>
      </w:r>
    </w:p>
    <w:p>
      <w:pPr>
        <w:pStyle w:val="23"/>
        <w:shd w:fill="auto" w:val="clear"/>
        <w:ind w:firstLine="649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32"/>
        <w:shd w:fill="auto" w:val="clear"/>
        <w:tabs>
          <w:tab w:val="clear" w:pos="708"/>
          <w:tab w:val="left" w:pos="6756" w:leader="underscore"/>
          <w:tab w:val="left" w:pos="9223" w:leader="underscore"/>
        </w:tabs>
        <w:spacing w:before="0" w:after="0"/>
        <w:ind w:left="60" w:right="60" w:firstLine="649"/>
        <w:jc w:val="both"/>
        <w:rPr/>
      </w:pPr>
      <w:r>
        <w:rPr>
          <w:b w:val="false"/>
          <w:sz w:val="28"/>
          <w:szCs w:val="28"/>
        </w:rPr>
        <w:t>Внести зміни в додаток до рішення виконкому Комсомольської міської ради від 25.02.2014р. №75 «Про уповноваження посадових осіб складати протоколи про адміністративні правопорушення», а саме п.8 та п.9 викласти в наступній редакції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795" cy="248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6149"/>
                              <w:gridCol w:w="2482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35pt1"/>
                                      <w:b w:val="false"/>
                                    </w:rPr>
                                    <w:t>КП «Озеленення» Г орішньоплавнівської міської рад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иректор, майстер, інженер садово - парков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т.152 КУп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35pt1"/>
                                      <w:b w:val="false"/>
                                    </w:rPr>
                                    <w:t>КП «СпецЕко» Горішньоплавнівської міської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35pt1"/>
                                      <w:b w:val="false"/>
                                    </w:rPr>
                                    <w:t>рад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иректор, заступник директора, заступник директора з виробництва, начальник з організації майнової та внутрішньої безпеки, юрист, начальник полігону, майстер, начальник дільниці, начальник абонентської служби, менеджер підприємств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т.152 КУп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95.35pt;mso-wrap-distance-left:0pt;mso-wrap-distance-right:0pt;mso-wrap-distance-top:0pt;mso-wrap-distance-bottom:0pt;margin-top:0.05pt;mso-position-vertical-relative:text;margin-left:2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6149"/>
                        <w:gridCol w:w="2482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35pt1"/>
                                <w:b w:val="false"/>
                              </w:rPr>
                              <w:t>КП «Озеленення» Г орішньоплавнівської міської рад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иректор, майстер, інженер садово - паркового господарств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т.152 КУпАП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35pt1"/>
                                <w:b w:val="false"/>
                              </w:rPr>
                              <w:t>КП «СпецЕко» Горішньоплавнівської міської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35pt1"/>
                                <w:b w:val="false"/>
                              </w:rPr>
                              <w:t>рад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иректор, заступник директора, заступник директора з виробництва, начальник з організації майнової та внутрішньої безпеки, юрист, начальник полігону, майстер, начальник дільниці, начальник абонентської служби, менеджер підприємств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т.152 КУпА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</w:t>
      </w:r>
      <w:r>
        <w:rPr>
          <w:color w:val="000000"/>
          <w:sz w:val="28"/>
          <w:szCs w:val="28"/>
          <w:lang w:val="uk-UA"/>
        </w:rPr>
        <w:t xml:space="preserve">   (підписано)    </w:t>
      </w:r>
      <w:r>
        <w:rPr>
          <w:b/>
          <w:color w:val="000000"/>
          <w:sz w:val="28"/>
          <w:szCs w:val="28"/>
          <w:lang w:val="uk-UA"/>
        </w:rPr>
        <w:t xml:space="preserve">                          Д.Г. Биков </w:t>
      </w:r>
    </w:p>
    <w:sectPr>
      <w:footerReference w:type="default" r:id="rId4"/>
      <w:footerReference w:type="first" r:id="rId5"/>
      <w:type w:val="nextPage"/>
      <w:pgSz w:w="12134" w:h="16838"/>
      <w:pgMar w:left="1418" w:right="61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MSGothic14pt1pt">
    <w:name w:val="Основной текст (2) + MS Gothic;14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firstLine="56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32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>1</dc:creator>
  <dc:description/>
  <cp:keywords/>
  <dc:language>en-US</dc:language>
  <cp:lastModifiedBy>Светлана Левина</cp:lastModifiedBy>
  <cp:lastPrinted>2015-04-23T10:54:00Z</cp:lastPrinted>
  <dcterms:modified xsi:type="dcterms:W3CDTF">2016-08-01T13:55:00Z</dcterms:modified>
  <cp:revision>1254</cp:revision>
  <dc:subject/>
  <dc:title/>
</cp:coreProperties>
</file>