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426"/>
        <w:ind w:left="40" w:right="40" w:hanging="0"/>
        <w:rPr/>
      </w:pPr>
      <w:r>
        <w:rPr/>
        <w:t>Інформація про заборгованість із заробітної плати на ПАТ «Рижівський гранітний кар’єр»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Питання заборгованості на підприємстві ПАТ «Рижівський гранітний кар’єр» розглядається на кожному засіданні міської комісії з питань погашення заборгованості, які проводяться щомісячно та на яких заслуховуються керівники підприємств, що порушують терміни виплати статистичної та поточної заробітної плати.</w:t>
      </w:r>
    </w:p>
    <w:p>
      <w:pPr>
        <w:pStyle w:val="1"/>
        <w:shd w:fill="auto" w:val="clear"/>
        <w:spacing w:before="0" w:after="0"/>
        <w:ind w:left="40" w:firstLine="700"/>
        <w:rPr/>
      </w:pPr>
      <w:r>
        <w:rPr/>
        <w:t>Статистична заборгованість по підприємству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079" w:leader="none"/>
        </w:tabs>
        <w:spacing w:before="0" w:after="0"/>
        <w:ind w:left="40" w:hanging="0"/>
        <w:rPr/>
      </w:pPr>
      <w:r>
        <w:rPr/>
        <w:t>- 588,4 тис.грн.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074" w:leader="none"/>
        </w:tabs>
        <w:spacing w:before="0" w:after="0"/>
        <w:ind w:left="40" w:hanging="0"/>
        <w:rPr/>
      </w:pPr>
      <w:r>
        <w:rPr/>
        <w:t>- 762,6 тис.грн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74" w:leader="none"/>
        </w:tabs>
        <w:spacing w:before="0" w:after="0"/>
        <w:ind w:left="40" w:hanging="0"/>
        <w:rPr/>
      </w:pPr>
      <w:r>
        <w:rPr/>
        <w:t>- 720,6 тис.грн.;</w:t>
      </w:r>
    </w:p>
    <w:p>
      <w:pPr>
        <w:pStyle w:val="1"/>
        <w:shd w:fill="auto" w:val="clear"/>
        <w:spacing w:before="0" w:after="0"/>
        <w:ind w:left="40" w:firstLine="700"/>
        <w:rPr/>
      </w:pPr>
      <w:r>
        <w:rPr/>
        <w:t>01.04.2016-794,5 тис.грн.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74" w:leader="none"/>
        </w:tabs>
        <w:spacing w:before="0" w:after="0"/>
        <w:ind w:left="40" w:hanging="0"/>
        <w:rPr/>
      </w:pPr>
      <w:r>
        <w:rPr/>
        <w:t>- 549,3 тис.грн.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074" w:leader="none"/>
        </w:tabs>
        <w:spacing w:before="0" w:after="0"/>
        <w:ind w:left="40" w:hanging="0"/>
        <w:rPr/>
      </w:pPr>
      <w:r>
        <w:rPr/>
        <w:t>- 694,5 тис.грн.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70" w:leader="none"/>
        </w:tabs>
        <w:spacing w:before="0" w:after="0"/>
        <w:ind w:left="40" w:hanging="0"/>
        <w:rPr/>
      </w:pPr>
      <w:r>
        <w:rPr/>
        <w:t>- 760,3 тис.грн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Керівництво підприємства повідомляє, що у січні 2016 року з-за несприятливих погодних умов ПАТ «Рижівський гранітний кар’єр» призупинило свою роботу і здійснило за рахунок обігових коштів плановий ремонт по відновленню роликів та заміні підшипників вала живильника, заміні бронзових вкладишів і нерухомої плити, відновленню посадки шківа головного вала дробарки СМД 118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Таким чином і всупереч фінансовим прогнозам були зменшені грошові надходження до підприємства, що призвело до зменшення прибутків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На основі вищезазначеного підприємство не змогло вчасно виконати взяті на себе договірні зобов’язання і в зв’язку з витратами заборгованість із заробітної плати не виплачується в повному обсязі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ПАТ «Рижівський гранітний кар’єр» у лютому 2016 надало графік повного погашення заборгованості до 01.08.2016, але він не виконується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Станом на 18.07.2016 заборгованість підприємства по заробітній платі складає 788,9 тис. грн. ( січень - 25,4 тис. грн., лютий - 40,1тис.грн., березень - виплачено, квітень - 154,8 тис. грн., травень - 259,3 тис. грн., червень - 309,3 тис. грн.)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1700530</wp:posOffset>
            </wp:positionV>
            <wp:extent cx="938530" cy="433070"/>
            <wp:effectExtent l="0" t="0" r="0" b="0"/>
            <wp:wrapTight wrapText="bothSides">
              <wp:wrapPolygon edited="0">
                <wp:start x="-219" y="0"/>
                <wp:lineTo x="-219" y="21113"/>
                <wp:lineTo x="21600" y="21113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ступником начальника відділу управління Держпраці Гриценко Г.Г. 28.04.2016 року було зроблено перевірку дотримання законодавства про працю на ПАТ «Рижівський гранітний кар’єр» та складено протокол за ч. І ст.41 КУпАП. Матеріали направлені до суду.</w:t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81400</wp:posOffset>
                </wp:positionH>
                <wp:positionV relativeFrom="paragraph">
                  <wp:posOffset>100965</wp:posOffset>
                </wp:positionV>
                <wp:extent cx="1666875" cy="16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spacing w:val="0"/>
                                <w:lang w:val="uk-UA"/>
                              </w:rPr>
                              <w:t xml:space="preserve">^             </w:t>
                            </w:r>
                            <w:r>
                              <w:rPr>
                                <w:spacing w:val="0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13pt0ptExact"/>
                                <w:b/>
                                <w:spacing w:val="0"/>
                              </w:rPr>
                              <w:t>І.Д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.1pt;mso-wrap-distance-left:5pt;mso-wrap-distance-right:5pt;mso-wrap-distance-top:0pt;mso-wrap-distance-bottom:0pt;margin-top:7.95pt;mso-position-vertical-relative:text;margin-left:2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spacing w:val="0"/>
                          <w:lang w:val="uk-UA"/>
                        </w:rPr>
                        <w:t xml:space="preserve">^             </w:t>
                      </w:r>
                      <w:r>
                        <w:rPr>
                          <w:spacing w:val="0"/>
                        </w:rPr>
                        <w:t xml:space="preserve">Тимошенко </w:t>
                      </w:r>
                      <w:r>
                        <w:rPr>
                          <w:rStyle w:val="13pt0ptExact"/>
                          <w:b/>
                          <w:spacing w:val="0"/>
                        </w:rPr>
                        <w:t>І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10" w:before="0" w:after="0"/>
        <w:ind w:left="40" w:hanging="0"/>
        <w:rPr/>
      </w:pPr>
      <w:r>
        <w:rPr/>
        <w:t xml:space="preserve">Головний спеціаліст з питань оплати праці        </w:t>
      </w:r>
    </w:p>
    <w:sectPr>
      <w:type w:val="nextPage"/>
      <w:pgSz w:w="11906" w:h="16838"/>
      <w:pgMar w:left="1207" w:right="1207" w:gutter="0" w:header="0" w:top="1180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01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01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6"/>
      <w:numFmt w:val="decimal"/>
      <w:lvlText w:val="01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6"/>
      <w:numFmt w:val="decimal"/>
      <w:lvlText w:val="01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6"/>
      <w:numFmt w:val="decimal"/>
      <w:lvlText w:val="01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6"/>
      <w:numFmt w:val="decimal"/>
      <w:lvlText w:val="01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20"/>
      <w:szCs w:val="20"/>
      <w:u w:val="none"/>
      <w:lang w:val="ru-RU"/>
    </w:rPr>
  </w:style>
  <w:style w:type="character" w:styleId="13pt0ptExact">
    <w:name w:val="Подпись к картинке + 13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20"/>
      <w:szCs w:val="20"/>
      <w:u w:val="none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2:00Z</dcterms:created>
  <dc:creator>Виктория Поденежная</dc:creator>
  <dc:description/>
  <dc:language>en-US</dc:language>
  <cp:lastModifiedBy>Виктория Поденежная</cp:lastModifiedBy>
  <dcterms:modified xsi:type="dcterms:W3CDTF">2016-08-01T12:15:00Z</dcterms:modified>
  <cp:revision>1</cp:revision>
  <dc:subject/>
  <dc:title/>
</cp:coreProperties>
</file>