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97277296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9.10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5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омсомольської міської ради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від 27.08.2008р. № 63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ст. 59 Закону України «Про місцеве самоврядування в Україні», враховуючи рішення сорок дев’ятої сесії шостого скликання Комсомольської міської ради Полтавської області від 16.09.2014 року «Про прийняття майна у власність територіальної громади м. Комсомольська будівлі гуртожитку, об’єктів благоустрою по вул. Портова, 1 та окремого індивідуально визначеного майна від ВАТ «Полтавський ГЗК», клопотання КЖРЕП №1 від 28.10.2014р., на виконання власних повноважень виконавчий комітет Комсомольської міської ради Полтавської області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нести зміни до рішення </w:t>
      </w:r>
      <w:r>
        <w:rPr/>
        <w:t xml:space="preserve">виконавчого комітету Комсомольської міської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ади «Про погодження тарифу на послуги з утримання будинку та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будинкової території ВАТ «Полтавський ГЗК» від 27.08.2008р. № 635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мінивши у тексті та в додатку слова ВАТ «ПГЗК» на слова «КЖРЕП №1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ариф застосовується до будинку по вул. Портова, 1 з моменту прийняття  його на баланс КЖРЕП № 1 і діє до моменту встановлення тарифу виконавчим комітетом Комсомольської міської ради Полтавської області для цього буди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</w:t>
        <w:tab/>
        <w:tab/>
        <w:t>С.А. Супру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0:00Z</dcterms:created>
  <dc:creator>Customer</dc:creator>
  <dc:description/>
  <cp:keywords/>
  <dc:language>en-US</dc:language>
  <cp:lastModifiedBy>Левина</cp:lastModifiedBy>
  <cp:lastPrinted>2014-11-04T08:30:00Z</cp:lastPrinted>
  <dcterms:modified xsi:type="dcterms:W3CDTF">2014-12-01T09:06:00Z</dcterms:modified>
  <cp:revision>4</cp:revision>
  <dc:subject/>
  <dc:title> </dc:title>
</cp:coreProperties>
</file>