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37934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11.2014</w:t>
      </w:r>
      <w:r>
        <w:rPr>
          <w:b/>
          <w:sz w:val="28"/>
        </w:rPr>
        <w:t xml:space="preserve"> р.                                                   № </w:t>
      </w:r>
      <w:r>
        <w:rPr>
          <w:b/>
          <w:sz w:val="28"/>
          <w:u w:val="single"/>
        </w:rPr>
        <w:t>56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та встановлення опі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над малолітніми ***** *****, ***** р. н.,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*****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* ***** *****, з метою соціального захисту дітей, які залишились без піклування батьків, ***** ***** *****, ***** р.н., та ***** ***** *****, ***** р.н., враховуючи пропозиції членів комісії з питань захисту прав дитини (протокол №24 від 24.11.2014 року), подання служби у справах дітей від 24.11.2014 року та висновок про доцільність встановлення опіки над малолітніми ***** *****, ***** р.н.,  та ***** *****, ***** р.н., від 24.11.2014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 статус “дитина, позбавлена батьківського піклування”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малолітньому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, в зв’язку  з тим, щ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мати дитини, гр.</w:t>
      </w:r>
      <w:r>
        <w:rPr>
          <w:sz w:val="28"/>
          <w:szCs w:val="28"/>
          <w:lang w:eastAsia="en-US" w:bidi="en-US"/>
        </w:rPr>
        <w:t xml:space="preserve">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 н.,  має тривалу хворобу, яка перешкоджає їй виконувати свої батьківські обов’язки, що підтверджується  висновком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ві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, виданим Комсомольською міською лікарне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за №00011567017 від 29.12.201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 статус “дитина, позбавлена батьківського піклування”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малолітній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,  в зв’язку  з тим, щ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ати дитини, гр.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р. н.,  має тривалу хворобу, яка перешкоджає їй виконувати свої батьківські обов’язки, що підтверджується  висновком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ві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, виданим Комсомольською міською лікарне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  <w:tab w:val="left" w:pos="1814" w:leader="none"/>
        </w:tabs>
        <w:ind w:left="1788" w:hanging="36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за №00013228969 від 24.12.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опікуном над малолітніми онуками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н., та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,  дітьми, позбавленими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малолітніх </w:t>
      </w:r>
      <w:r>
        <w:rPr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н., та </w:t>
      </w:r>
      <w:r>
        <w:rPr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, визначити місце проживання опіку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ерший заступник міського голови</w:t>
        <w:tab/>
        <w:tab/>
      </w:r>
      <w:r>
        <w:rPr>
          <w:sz w:val="28"/>
          <w:szCs w:val="28"/>
          <w:lang w:eastAsia="en-US" w:bidi="en-US"/>
        </w:rPr>
        <w:t>(підписано)</w:t>
      </w:r>
      <w:r>
        <w:rPr>
          <w:b/>
          <w:sz w:val="28"/>
          <w:szCs w:val="28"/>
          <w:lang w:eastAsia="en-US" w:bidi="en-US"/>
        </w:rPr>
        <w:tab/>
        <w:tab/>
        <w:t xml:space="preserve">    Д.Г.Б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28" w:leader="none"/>
          <w:tab w:val="left" w:pos="2100" w:leader="none"/>
          <w:tab w:val="left" w:pos="2610" w:leader="none"/>
          <w:tab w:val="center" w:pos="5652" w:leader="none"/>
        </w:tabs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Tahoma" w:hAnsi="Tahoma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4z0">
    <w:name w:val="WW8Num4z0"/>
    <w:qFormat/>
    <w:rPr>
      <w:rFonts w:ascii="Tahoma" w:hAnsi="Tahoma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4z3">
    <w:name w:val="WW8Num4z3"/>
    <w:qFormat/>
    <w:rPr>
      <w:rFonts w:ascii="Wingdings" w:hAnsi="Wingdings" w:cs="StarSymbol;MS Mincho"/>
      <w:sz w:val="18"/>
      <w:szCs w:val="18"/>
    </w:rPr>
  </w:style>
  <w:style w:type="character" w:styleId="WW8Num4z4">
    <w:name w:val="WW8Num4z4"/>
    <w:qFormat/>
    <w:rPr>
      <w:rFonts w:ascii="Wingdings 2" w:hAnsi="Wingdings 2" w:cs="StarSymbol;MS Mincho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3:00Z</dcterms:created>
  <dc:creator>user</dc:creator>
  <dc:description/>
  <cp:keywords/>
  <dc:language>en-US</dc:language>
  <cp:lastModifiedBy>Левина</cp:lastModifiedBy>
  <cp:lastPrinted>2014-11-21T15:19:00Z</cp:lastPrinted>
  <dcterms:modified xsi:type="dcterms:W3CDTF">2014-11-28T08:28:00Z</dcterms:modified>
  <cp:revision>6</cp:revision>
  <dc:subject/>
  <dc:title> </dc:title>
</cp:coreProperties>
</file>