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19404476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11.2014</w:t>
      </w:r>
      <w:r>
        <w:rPr>
          <w:b/>
          <w:sz w:val="28"/>
          <w:lang w:val="uk-UA"/>
        </w:rPr>
        <w:t xml:space="preserve"> р.                                                     № </w:t>
      </w:r>
      <w:r>
        <w:rPr>
          <w:b/>
          <w:sz w:val="28"/>
          <w:u w:val="single"/>
          <w:lang w:val="uk-UA"/>
        </w:rPr>
        <w:t>575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ргану опіки та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громадянина 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делегованих повноважень, зазначених у п.п. 4 п. «б» ч. 1 ст. 34 Закону України „Про місцеве самоврядування в Україні”, керуючись ст. 58, ч. 1 ст. 60 Цивільного кодексу України, враховуючи пропозицію ради опіки та піклування (протокол № 19 від 17.10.2014 року), виконавчий комітет Комсомольс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ради опіки та піклування про можливість виконувати обов'язки опікуна громадянином ******, щодо його батька *******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праці та соціального захисту населення Комсомольської міської ради Полтавської області (Чернявська С.П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ідготувати подання про призначення ****** опікуном над батьком у разі визнання його недієздатним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вернутися з відповідним поданням до Комсомольського міського суд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повноважити заступника міського голови з питань діяльності виконавчих органів Угнічеву Н.Д. підписати подання до суд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>Д.Г. 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7" w:right="45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26:00Z</dcterms:created>
  <dc:creator>u1</dc:creator>
  <dc:description/>
  <cp:keywords/>
  <dc:language>en-US</dc:language>
  <cp:lastModifiedBy>Левина</cp:lastModifiedBy>
  <cp:lastPrinted>2014-07-25T08:56:00Z</cp:lastPrinted>
  <dcterms:modified xsi:type="dcterms:W3CDTF">2014-12-01T12:08:00Z</dcterms:modified>
  <cp:revision>31</cp:revision>
  <dc:subject/>
  <dc:title> </dc:title>
</cp:coreProperties>
</file>