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903036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5.11.2014</w:t>
      </w:r>
      <w:r>
        <w:rPr>
          <w:b/>
        </w:rPr>
        <w:t xml:space="preserve"> р.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5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Про внесення змін в додаток до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 30.08.2005 року № 366 «Про затвердж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лощ прибудинкових територій житл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удинків комунальної форми власності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ст. 30 та на виконання власних повноважень, виконавчий комітет Комсомольської міської ради Полтавської області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8"/>
        </w:rPr>
        <w:t>Внести зміни в додаток до рішення виконавчого комітету від 30.08.2005 року № 366 «Про затвердження площ прибудинкових територій житлових будинків комунальної форми власності» шляхом доповнення переліку будинк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КЖЕП № 4 будинками за адресами вул. Першопрохідців, буд. 3 та вул. Леніна, буд. 89 з зазначенням площі прибудинкових територій 6754 м² та 6894 м²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КЖЕП № 5 будинком за адресою вул. Добровольського, буд. 97 з зазначенням площі прибудинкової території 8684,6 м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ший заступник міського голови</w:t>
      </w:r>
      <w:r>
        <w:rPr/>
        <w:t xml:space="preserve">            (підписано)           </w:t>
      </w:r>
      <w:r>
        <w:rPr>
          <w:b/>
        </w:rPr>
        <w:t>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7:00Z</dcterms:created>
  <dc:creator>Customer</dc:creator>
  <dc:description/>
  <cp:keywords/>
  <dc:language>en-US</dc:language>
  <cp:lastModifiedBy>Левина</cp:lastModifiedBy>
  <cp:lastPrinted>2014-10-01T15:17:00Z</cp:lastPrinted>
  <dcterms:modified xsi:type="dcterms:W3CDTF">2014-12-01T11:51:00Z</dcterms:modified>
  <cp:revision>3</cp:revision>
  <dc:subject/>
  <dc:title> </dc:title>
</cp:coreProperties>
</file>