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58963842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25.11.2014</w:t>
      </w:r>
      <w:r>
        <w:rPr>
          <w:b/>
        </w:rPr>
        <w:t xml:space="preserve"> р.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57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,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його структури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>періодичності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та </w:t>
      </w:r>
      <w:r>
        <w:rPr>
          <w:b/>
          <w:i/>
        </w:rPr>
        <w:t>строків надання послуг</w:t>
      </w:r>
      <w:r>
        <w:rPr>
          <w:b/>
          <w:i/>
          <w:lang w:val="ru-RU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та прибудинкової територі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адресою вул. Добровольського, буд.97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відповідно до постанови Кабінету Міністрів України «Про забезпечення єдиного підходу до формування тарифів на житлово-комунальні послуги» від 01.06.2011 року № 869, та Наказу міністерства регіонального розвитку, будівництва та житлово-комунального господарства України від 25.12.2013 року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а також враховуючи рішення сорок восьмої сесії шостого скликання Комсомольської міської ради від 19.08.2014 року «Про прийняття майна у власність територіальної громади м. Комсомольська»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за адресою  вул. Добровольського, буд. 97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твердити структуру тарифу, періодичність та строки виконання робіт з утримання будинку та прибудинкової території за адресою вул. Добровольського, буд. 97, виходячи з фактично виконуваних робіт і вважати цей додаток невід’ємною частиною договору на послуги з утримання будинку та прибудинкової території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1 грудня 2014 року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8"/>
        </w:rPr>
      </w:pPr>
      <w:r>
        <w:rPr/>
        <w:t>4. Рішення виконкому від 25.02.2014 року № 284 «Про внесення змін в додаток до рішення виконкому від 03.09.2013 року № 536 «Про коригування тарифу н</w:t>
      </w:r>
      <w:r>
        <w:rPr>
          <w:szCs w:val="28"/>
        </w:rPr>
        <w:t>а послуги з утримання будинку та прибудинкової території за адресою вул. Добровольського, буд.97» вважати таким, що втратило чинність.</w:t>
      </w:r>
    </w:p>
    <w:p>
      <w:pPr>
        <w:pStyle w:val="Normal"/>
        <w:rPr/>
      </w:pPr>
      <w:r>
        <w:rPr>
          <w:b/>
          <w:szCs w:val="28"/>
        </w:rPr>
        <w:t xml:space="preserve">Перший заступник міського голови      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Д.Г. Биков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left="5400" w:hanging="0"/>
        <w:rPr>
          <w:szCs w:val="28"/>
          <w:lang w:val="ru-RU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5.11.2014</w:t>
      </w:r>
      <w:r>
        <w:rPr>
          <w:szCs w:val="28"/>
        </w:rPr>
        <w:t xml:space="preserve"> р.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577</w:t>
      </w:r>
    </w:p>
    <w:p>
      <w:pPr>
        <w:pStyle w:val="Normal"/>
        <w:ind w:left="540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території за адресою вул. Добровольського, </w:t>
      </w:r>
      <w:r>
        <w:rPr>
          <w:szCs w:val="28"/>
          <w:lang w:val="ru-RU"/>
        </w:rPr>
        <w:t>97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ий для спла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ирання прибудинкової території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підвалу, технічних поверхів та покрівл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ічне  обслуговування внутрішньо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динкових систем: гарячого і холодного водопостачання, водовідведення, централізованого опалення і зливової каналізації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інсекц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ання дворів, клумб і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постачанн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,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Заступник міського голови                                                            Угнічева Н.Д.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Додаток № 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Cs w:val="28"/>
          <w:u w:val="single"/>
        </w:rPr>
        <w:t>25.11.2014</w:t>
      </w:r>
      <w:r>
        <w:rPr>
          <w:szCs w:val="28"/>
        </w:rPr>
        <w:t xml:space="preserve"> р. 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57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труктура тарифу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іодичність та строки надання послуг з утримання будинку та прибудинкової території  за адресою  вул. Добровольського, 97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660"/>
        <w:gridCol w:w="226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робі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іодичні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бирання прибудинкової території (норма прибирання 4000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приведеної площі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кове прибирання територ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дворових пішохідних доріжок, зовнішніх сходів і площадок від снігу, який щойно випа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зимовий пері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очатку снігопаду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пішохідних доріжок, зовнішніх сходів і площадок від поло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проїжджої дороги біля будинку від снігу при виконанні зимових механізованих робіт з прибир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ювання льоду на пішохідних доріжках та зовнішніх схо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пання пішохідних доріжок та сходів суміш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газонів від випадкового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урн від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шування трави газонокосарк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листя в осінній пері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1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ілактичний огляд сміттєпроводів, усунення засмічен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лучення сміття зі сміттєзбиральних камер, переміщення контейнерів до місця збору для вивезення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сміттєприймальних каме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завантажувальних клапанів сміттєпрово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неділі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я сміттєзбірн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ця</w:t>
            </w:r>
          </w:p>
        </w:tc>
      </w:tr>
      <w:tr>
        <w:trPr>
          <w:trHeight w:val="1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інфекція сміттєзбірн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місяця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ирання контейнерних майданч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>
          <w:trHeight w:val="1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ибирання сходових клітин </w:t>
            </w:r>
            <w:r>
              <w:rPr>
                <w:sz w:val="22"/>
                <w:szCs w:val="22"/>
              </w:rPr>
              <w:t>(норма прибирання 4000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веденої площі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е підмітання сходових площадок і марш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тиждень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тання павутини, пилу зі стел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місяц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оге протирання панелей стін, поручнів, підвіко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на місяц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е підмітання  місць перед завантажувальними камерами сміттєпровод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ен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тя сходових кліток і марш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місяц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ирання підвалу, технічних поверхів та покрів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підвалів від смітт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и на рік</w:t>
            </w:r>
          </w:p>
        </w:tc>
      </w:tr>
      <w:tr>
        <w:trPr>
          <w:trHeight w:val="1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ирання технічних поверхів від смітт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и на рік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ня покрів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ічне обслуговування внутрішньобудинкових систем гарячого і холодного водопостачання , водовідведення, централізованого  опалення і зливової каналізац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огля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и на рі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унення течі у трубопроводах, приладах та арматури від зовнішньої стіни будинку до першої запірної арматури на відгалуженні від стояка або трійник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унення  засмічень системи водовідведення від місця скидання стоків у перший колодязь на випуску  з будинку до трійника на відгалуженні від стояка, що знаходиться у квартир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робування і регулювання стояків систем центрального опа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алювальний пері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відація аварій на  внутрішньоквартирних мережах від зовнішньої стіни квартири до санітарно-технічного обладн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вка систем центрального опа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3 ро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атизаці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щення гризунів у підвал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ищення гризунів у сміттєкамер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графіку спеціалізованого підприємст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зінсекці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тьба з побутовими комахами і мухами у підвал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говування димо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еріодичних технічних оглядів димо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рі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щення 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щіх майданчиків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внутрішньобудинкових систем гарячого і холодного водопостачання, водовідведення, централізованого опалення 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ливової каналізації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ідно графік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ий ремонт сходових клітин у під’їз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на 5 рокі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а заміна битих стек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>
          <w:trHeight w:val="2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ої  відмос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 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’якої покрівлі окремими місц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 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обладнання спортивних, дитячих та господарських майданч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вання дворів, клумб, газон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ня клумб та зелених насаджень за допомогою шлан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літній період в суху погоду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ня площі двору після відвозу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ичні огля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и на рі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овнішньої і внутрішньої електропроводки (окрім кварти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відація аварій у мережах електроосвітлення. Заміна електричних пристроїв на сходових клітинах та підвалі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лення сходових клітин та маршів, підвалів та входів у під’їз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необхідністю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лювання шахт ліф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лодобово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лювання посадкових площадок ліф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обхідністю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Заступник міського голови                                                                     Угнічева Н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6:00Z</dcterms:created>
  <dc:creator>Customer</dc:creator>
  <dc:description/>
  <cp:keywords/>
  <dc:language>en-US</dc:language>
  <cp:lastModifiedBy>Левина</cp:lastModifiedBy>
  <cp:lastPrinted>2014-10-28T10:57:00Z</cp:lastPrinted>
  <dcterms:modified xsi:type="dcterms:W3CDTF">2014-12-01T11:45:00Z</dcterms:modified>
  <cp:revision>3</cp:revision>
  <dc:subject/>
  <dc:title> </dc:title>
</cp:coreProperties>
</file>