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047665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5.11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57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изначення замовником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власних повноважень, зазначених ст.  31 Закону України «Про місцеве самоврядування в Україні», виконавчий комітет Комсомольської міськ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ризначити департамент житлово-комунального господарства Комсомольської міської ради (Василюк П.Б.) замовником по об’єкту «Реконструкція системи опалення будівель каналізаційних очисних споруд м. Комсомольська Полтавської області з використанням теплових насосів»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Комунальному підприємству «Виробниче управління водопровідно-каналізаційного господарства» Комсомольської міської ради (Пурик О.О.) передати проектно–кошторисну документацію по об’єкту «Реконструкція системи опалення будівель каналізаційних очисних споруд м. Комсомольська Полтавської області з використанням теплових насосів» департаменту житлово-комунального господарства Комсомольської міської ради (Василюк П.Б.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Д.Г. Бик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uk-U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4:33:00Z</dcterms:created>
  <dc:creator>1</dc:creator>
  <dc:description/>
  <cp:keywords/>
  <dc:language>en-US</dc:language>
  <cp:lastModifiedBy>Левина</cp:lastModifiedBy>
  <cp:lastPrinted>2013-02-06T16:15:00Z</cp:lastPrinted>
  <dcterms:modified xsi:type="dcterms:W3CDTF">2014-12-01T11:37:00Z</dcterms:modified>
  <cp:revision>113</cp:revision>
  <dc:subject/>
  <dc:title/>
</cp:coreProperties>
</file>