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69072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поліклініки «Медичний цент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ої медико-санітарної допомог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за 9 місяців 201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Законом України «Про внесення зміни до статті 16 Основ законодавства України про охоро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щодо строків укладення контрактів з керівниками державних, комунальних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,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головного лікаря поліклініки «Медичний центр первинної медико-санітарної допомоги» </w:t>
      </w:r>
      <w:r>
        <w:rPr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sz w:val="28"/>
          <w:szCs w:val="28"/>
          <w:lang w:val="uk-UA"/>
        </w:rPr>
        <w:t>за 9 місяців 2014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9 від 28.12.2012 з головним лікарем поліклініки «Медичний центр первинної медико-санітарної допомоги» Ковпак Аліною Володимирівною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1.2015 по 31.12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поліклініки «Медичний центр первинної медико-санітарної допомоги» </w:t>
      </w:r>
      <w:r>
        <w:rPr>
          <w:b/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b/>
          <w:sz w:val="28"/>
          <w:szCs w:val="28"/>
          <w:lang w:val="uk-UA"/>
        </w:rPr>
        <w:t>за 9 місяців 2014 року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закла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ліклініка «Медичний центр первинної медико-санітарної допомоги» створена при реорганізації з 01.06.2004 Комсомольської міської лікарні шляхом виділення лікувально-профілактичного закладу по наданню первинної медико-санітарної допомоги з наданням статусу юридичної особи, на підставі рішення 24 сесії Комсомольської міської ради четвертого скликання від 30.03.2004 «Про реформування організації надання медичної допомоги населенню </w:t>
        <w:br/>
        <w:t>м. Комсомольсь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10.2014 штатна чисельність закладу становить 258,0 пос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поліклініки «Медичний центр ПМСД» входя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дміністративно-керівний персон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сподарчо-обслуговуючий персон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апевтичне відді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діатричне  відді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ення профілак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нний стаціона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ту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увально-профілактичні кабіне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булаторія загальної практики-сімейної медицини №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булаторія загальної практики-сімейної медицини с. Дмитрів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булаторія загальної практики-сімейної медицини с. Кияш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поліклініки «Медичний центр первинної медико-санітарної допомоги» (далі – заклад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надання якісної кваліфікованої лікувально-профілактичної допомоги населенню міста, а в разі необхідності, громадянам з інших місць проживання, та збереження здоров'я населення, забезпечення соціально-економічних потреб членів трудового колективу за рахунок бюджетних асигнувань та позабюджетних (додаткових) надходж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діяльності заклад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ервинної лікувально-профілактичної допомоги хвори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пеціалізованої лікувально-профілактич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та обґрунтованого направлення хворих на стаціонарне лікування в міські та обласні медичні закл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провадження господарської діяльності із медичної прак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лікувально-діагностичної допомоги хворим в умовах денного стаціона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рофілактичних щеп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позабюджетних кош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анітарно-освітніх послуг та навчання населення елементам первинної невідкладної медич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рофілактичних оглядів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ий розвиток колективу, формування матеріальної бази, забезпечення умов для здійснення висококваліфікованої праці, повноцінного відпочинку та соціальної справедли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в оренду тимчасово-вільних площ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1. Аналіз динаміки медичних показників діяльност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440"/>
        <w:gridCol w:w="1440"/>
      </w:tblGrid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13 ро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14 рок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н відвідувань за зміну, відвід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 відвідувань за зміну, відвід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актична середня вартість одного відвідування</w:t>
            </w:r>
            <w:r>
              <w:rPr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1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ліжок в денному стаціонарі, оди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ктична кількість ліжко-днів денного стаціона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 проліковано хворих в денному стаціонарі,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ня вартість ліжко-дня денного стаціонару,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5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плану профілактичних оглядів, %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плану онкологічних оглядів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сть диспансерного спостереження за хворими, б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а смертність на 1000 дитяч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ртність дорослого населення в працездатному віці на 1000 населення працездатного віку, осі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инний вихід на інвалідність серед дитячого населення на 10 000 дитячого населення, осі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инний вихід на інвалідність серед дорослого населення на 10 000 дорослого населення, осі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ртність від гострого інфаркту міокарда вдома, осі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ртність від інсульту вдома, осі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плану відшкодування коштів по пілотному проекту для лікування осіб з гіпертонічною хворобою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9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бґрунтованих скарг, оди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виконання медичних показників діяльності закладу за 9 місяців 2014 року в порівнянні з 9 місяцями 2013 року характеризує наступне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 відвідувань за зміну за 9 місяців 2014 року збільшився на 31,7% у порівнянні з 9 місяцями 2013 року;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я вартість одного відвідування збільшилась на 3,9% за рахунок  часткового придбання медикаментів та витрат на комунальні послуги;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я вартість л/дня денного стаціонару зменшилась на 11,6 % за рахунок  збільшення кількості л/днів;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конання плану профілактичних оглядів відбулось внаслідок забезпечення фахівцями закладу якісної профілактично – роз’яснювальної роботи серед населення міста;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- виконання плану відшкодування коштів по пілотному проекту для лікування осіб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іпертонічною хворобою складає 59,9%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оведеного анкетування задоволеності пацієнтів медичною допомогою в закладі за 9 місяців 2014 рок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7"/>
        <w:gridCol w:w="1135"/>
        <w:gridCol w:w="1322"/>
        <w:gridCol w:w="1101"/>
        <w:gridCol w:w="1498"/>
        <w:gridCol w:w="1229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нкетуєми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 анкетуємих</w:t>
            </w:r>
          </w:p>
        </w:tc>
      </w:tr>
      <w:tr>
        <w:trPr>
          <w:trHeight w:val="10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овністю задовіль-ні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-вільні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част-ково задоволен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-вільн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мови перебування у закладі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лення лікарів до пацієн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лення середнього медперсоналу до пацієн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лення молодшого медперсоналу до пацієн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оленість якістю лікуванн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Анкетування проводилось в письмовій формі шляхом заповнення анкет пацієнтами. У цілому роботою закладу пацієнти задоволені, але незадоволені та частково незадоволені пацієнти скаржились на відсутність безкоштовного лікування, застаріле обладнання та інші недоліки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цього анкетування: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доволених </w:t>
      </w:r>
      <w:r>
        <w:rPr>
          <w:sz w:val="28"/>
          <w:szCs w:val="28"/>
          <w:lang w:val="uk-UA"/>
        </w:rPr>
        <w:t>нада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дичної допомоги в закладі – 95,2%,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color w:val="000000"/>
          <w:sz w:val="28"/>
          <w:szCs w:val="28"/>
          <w:lang w:val="uk-UA"/>
        </w:rPr>
        <w:t>незадоволених</w:t>
      </w:r>
      <w:r>
        <w:rPr>
          <w:sz w:val="28"/>
          <w:szCs w:val="28"/>
          <w:lang w:val="uk-UA"/>
        </w:rPr>
        <w:t xml:space="preserve"> нада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дичної допомоги в закладі – 4,8%,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частково задоволених </w:t>
      </w:r>
      <w:r>
        <w:rPr>
          <w:sz w:val="28"/>
          <w:szCs w:val="28"/>
          <w:lang w:val="uk-UA"/>
        </w:rPr>
        <w:t>нада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дичної допомоги в закладі – 4,8%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ан фінансування та виконання програм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гальне фінансування закладу за 9 місяців 2014 року збільшилось у порівнянні з 9 місяцями 2013 року на 174,475 тис. грн. (на 2,4%) та склало 7470,406 тис. грн. (у тому числі по загальному фонду - 7306,709  тис. грн., по спеціальному фонду – 163,697 тис. грн.)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6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10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6"/>
        <w:gridCol w:w="1276"/>
        <w:gridCol w:w="992"/>
        <w:gridCol w:w="1192"/>
        <w:gridCol w:w="1276"/>
        <w:gridCol w:w="1064"/>
      </w:tblGrid>
      <w:tr>
        <w:trPr>
          <w:trHeight w:val="82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грами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Затверд-жено на 2013 рі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-но за 9 міс. 2013 ро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% вико-нання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тверджено на 2014 рі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-но за 9 міс. 2014 року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% вико-нання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«Протидія захворюванню на туберкульоз на 2012-2016 роки» в м.Комсомольсь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. «Імунопрофілактика та захист населення від інфекційних хвороб на 2010 – 2015 ро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«Програма Комсомо-льської міської ради «Оренда жит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4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6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1,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,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і діє три програ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1.«Протидія захворюванню на туберкульоз на 2012-2016 роки» в </w:t>
        <w:br/>
        <w:t>м. Комсомольську. Фінансування даної програми (для придбання вакцини туберкулін) забезпечено за 9 місяців 2013 року на 52%, а за 9 місяців 2014 року – на 0% у зв’язку з відсутністю постачальника вакци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«Імунопрофілактика та захист населення від інфекційних хвороб на 2010 – 2015 роки».</w:t>
      </w:r>
      <w:r>
        <w:rPr>
          <w:sz w:val="28"/>
          <w:szCs w:val="28"/>
          <w:lang w:val="uk-UA"/>
        </w:rPr>
        <w:t xml:space="preserve"> Фінансування даної програми (для придбання протигрипозної вакцини) забезпечено за 9 місяців 2014 року – на 0% у зв’язку з відсутністю постачальника вакци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  <w:lang w:val="uk-UA"/>
        </w:rPr>
        <w:t>. «Програма Комсомольської міської ради «Оренда житла». Ф</w:t>
      </w:r>
      <w:r>
        <w:rPr>
          <w:sz w:val="28"/>
          <w:szCs w:val="28"/>
          <w:lang w:val="uk-UA"/>
        </w:rPr>
        <w:t>інансування програми забезпечено на 30% від потреби, ця програма діє за кошти благодійного фонду «Полтавського гірничо-збагачувального комбінату» та дає можливість оплачувати оренду житла для молодих спеціалістів (лікарів) закла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наліз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кількості штатних одиниц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актичне використання коштів загального фонду на заробітну плату за </w:t>
        <w:br/>
        <w:t>9 місяців 2014 року склало 5019,271 тис. грн., що більше на 373,9 тис. грн. (на 7,4%) у порівнянні з відповідним періодом 2013 року.</w:t>
      </w:r>
    </w:p>
    <w:p>
      <w:pPr>
        <w:pStyle w:val="Normal"/>
        <w:ind w:firstLine="708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Середня заробітна плата по закла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6"/>
        <w:gridCol w:w="1083"/>
        <w:gridCol w:w="1083"/>
        <w:gridCol w:w="1254"/>
        <w:gridCol w:w="1260"/>
        <w:gridCol w:w="1620"/>
      </w:tblGrid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місяців 2013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місяців 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ростання 9 місяців 2014 року до 2013 року, %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редня заробітна плата лікар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89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01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8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,5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я заробітна плата середнього медичного персонал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3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редня заробітна плата молодшого медичного персонал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3,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89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7,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булось незначне зростання розміру середньої заробітної плати по закладу за 9 місяців 2014 року у порівнянні з 9 місяцями 2013 року внаслідок того, що розмір мінімальної заробітної плати не змінився, але відбулось збільшення чисельності працівників з вищими тарифними розряд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Порівняння штатних посад з фактичною кількістю фізичних осіб надано в таблиці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4"/>
        <w:gridCol w:w="1260"/>
        <w:gridCol w:w="900"/>
        <w:gridCol w:w="1080"/>
        <w:gridCol w:w="1152"/>
        <w:gridCol w:w="900"/>
        <w:gridCol w:w="1080"/>
        <w:gridCol w:w="1260"/>
      </w:tblGrid>
      <w:tr>
        <w:trPr>
          <w:trHeight w:val="3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категорій пос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3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ріст/зменшен-ня фіз. осіб, </w:t>
            </w:r>
            <w:r>
              <w:rPr>
                <w:lang w:val="uk-UA"/>
              </w:rPr>
              <w:t>факт 2014 до факту 2013</w:t>
            </w:r>
          </w:p>
        </w:tc>
      </w:tr>
      <w:tr>
        <w:trPr>
          <w:trHeight w:val="15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и, 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чисе-льн.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хи-лення, +/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и, 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чисе-льн.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хи-лення, +/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,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7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</w:t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мед.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</w:t>
            </w:r>
          </w:p>
        </w:tc>
      </w:tr>
      <w:tr>
        <w:trPr>
          <w:trHeight w:val="7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ий мед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</w:t>
            </w:r>
          </w:p>
        </w:tc>
      </w:tr>
      <w:tr>
        <w:trPr>
          <w:trHeight w:val="6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-керівн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9 місяців 2013 року фактична чисельність була менше штатної на 79,0 одиниць (вакантні посади - 12,5 пос., у тому числі: 4,25 пос. - лікарі, 6,0 пос. - середній медперсонал, 2,25 пос. - інший персонал), за аналогічний період 2014 року цей показник складає 80 одиниць (вакантні посади - 15,5 пос., у тому числі: 9,0 пос. – лікарі, 6,25 пос. середній медперсонал, 0,25 пос. – інший персонал. Усі вакантні посади зайняті працівниками закладу (дільниці населення міста обслугову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різниці між фактичною та штатною чисельністю пояснюється тим, що майже всі працівники закладу працюють за внутрішнім сумісництвом, чисельність зовнішніх сумісників – 8 чоловік, чисельність працюючих неспискового складу, які працюють по строковому трудовому договору – 9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штатних одиниць в закладі на 1,0 пос. згідно з Наказом ДОЗ Полтавської ОДА №69-к від 03.07.201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заходи щодо формування оптимальної штатної чисельності відповідно до чинного законодавства та обсягів фінансових ресурсів. Штатна чисельність закладу сформована відповідно до чинного законодавства та обсягів фінансових ресур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к медичного персоналу закладу: передпенсійний вік – 47%, пенсійний вік – 27,5%, середній вік – 19,5%, молоді кадри – 6%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акладі є проблема з молодими кадрами із-за не вирішення проблеми житлового питання в м. Комсомольську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даний час в закладі не вистачає лікарів загальної практики-сімейної – медицини - 7,5 пос., лікаря-терапевта – 1,0 пос., лікаря – лаборанта - 0,5 пос. та сестер медичних загальної практики-сімейної медицини – 3,5 пос., 2,75 пос. сестра медична (терапевтичних дільни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Аналіз використання паливно - енергетичних ресурсів</w:t>
      </w:r>
    </w:p>
    <w:p>
      <w:pPr>
        <w:pStyle w:val="Heading2"/>
        <w:ind w:firstLine="720"/>
        <w:jc w:val="both"/>
        <w:rPr/>
      </w:pPr>
      <w:r>
        <w:rPr/>
        <w:t>Видатки на оплату комунальних послуг за 9 місяців 2014 року зменшились у порівнянні з 9 місяцями 2013 року на 32% за рахунок економного витрачання енергоресурсів, а саме ручного погодинного регулювання подачі теплової енергії та гарячої води, герметизації вводів інженерних мереж, ремонту ізоляції трубопроводів теплової мереж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вищень лімітів по витратам на холодну воду, тепло, електроенергію в натуральному вимірі не відбуло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260"/>
        <w:gridCol w:w="1260"/>
        <w:gridCol w:w="1260"/>
      </w:tblGrid>
      <w:tr>
        <w:trPr>
          <w:trHeight w:val="40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ливно-енергети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13 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14 р.</w:t>
            </w:r>
          </w:p>
        </w:tc>
      </w:tr>
      <w:tr>
        <w:trPr>
          <w:trHeight w:val="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5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електроенер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7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тивна електроенер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/>
              <w:ind w:left="72"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8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/>
              <w:ind w:left="72"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darkGray"/>
          <w:lang w:val="uk-UA"/>
        </w:rPr>
      </w:pPr>
      <w:r>
        <w:rPr>
          <w:sz w:val="28"/>
          <w:szCs w:val="28"/>
          <w:highlight w:val="darkGray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до економії використання паливно-енергетичних ресурсів за 9 місяців 2014 року проведені наступні заходи, а саме: підготовлено теплове господарство до роботи в опалювальний період з підписанням актів готовності представниками КВП «Комсомольськтеплоенерго».</w:t>
      </w:r>
    </w:p>
    <w:p>
      <w:pPr>
        <w:pStyle w:val="Normal"/>
        <w:ind w:right="-11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: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золяцію теплових мереж – 12 м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ізію насосних агрегатів – 6 шт.;</w:t>
      </w:r>
    </w:p>
    <w:p>
      <w:pPr>
        <w:pStyle w:val="Normal"/>
        <w:ind w:right="-1162" w:hanging="0"/>
        <w:jc w:val="both"/>
        <w:rPr/>
      </w:pPr>
      <w:r>
        <w:rPr>
          <w:sz w:val="28"/>
          <w:szCs w:val="28"/>
          <w:lang w:val="uk-UA"/>
        </w:rPr>
        <w:t>- держповірку теплових лічильників – 2 шт.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ізію запірної арматури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по підготовці теплових пунктів відповідно до діючих правил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та утеплення вікон та двер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лактичні випробування електрообладнання закладу.</w:t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едиторська заборговані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а кредиторської заборгованості по закладу станом на 01.10.2014 склала 22469,88 грн., у т. ч. по загальному фонду – 17460,69 грн., по спеціальному фонду – 5009,19 грн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чини виникнення кредиторської заборгованості - несвоєчасна оплата наявних рахунків закладу управлінням ДКСУ у м. Комсомольську.</w:t>
      </w:r>
    </w:p>
    <w:p>
      <w:pPr>
        <w:pStyle w:val="Normal"/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ласні надходження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ab/>
        <w:t xml:space="preserve">За 9 місяців 2014 року заклад одержав власних надходжень у сумі </w:t>
        <w:br/>
        <w:t xml:space="preserve">163,697 тис. грн., яка менше суми власних надходжень 9 місяців 2013 року на </w:t>
        <w:br/>
        <w:t>217,296 тис. грн. (на 57%), внаслідок здійснення оплати за оренду житла медичних працівників поліклініки МЦ ПМСД Благодійною організацією «ПГЗК» (за 9 місяців 2013 року та 1 квартал 2014 року кошти надходили на рахунок закладу) та зменшення списку медичних працівників, які потребують забезпечення житлом на два чоловіки. Зменшення суми за оренду приміщень на 149491,24 грн. за 9 місяців 2014 року у порівнянні з 9 місяцями 2013 року, внаслідок перенесення надходжень за комунальні послуги та енергоносії орендованих приміщень зі спеціального фонду на загальний (відновлення касових видатків) та зменшення кількості орендарів.</w:t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72"/>
        <w:gridCol w:w="1980"/>
      </w:tblGrid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14 року</w:t>
            </w:r>
          </w:p>
        </w:tc>
      </w:tr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риміщ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42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35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жит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ська допом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6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зайнятост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9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а допом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ДСОЦ «Горизон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8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35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від реалізації май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5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99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696,87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блеми та пропозиції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Найбільшою проблемою закладу є несвоєчасне та недостатнє фінансування, застаріла техніка, оснащення поліклініки (забезпечено на 48%). Внаслідок вищезазначених проблем медичні працівники поліклініки «Медичний центр ПМСД» не мають можливості надавати населенню міста якісну первинну медико-санітарну допомогу, а заклад – стабільно працювати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вирішується також питання забезпечення закладу молодими кадрами, оскільки виникають складнощі із забезпеченням цих кадрів житлом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  <w:r>
        <w:rPr>
          <w:sz w:val="28"/>
          <w:szCs w:val="28"/>
          <w:lang w:val="uk-UA"/>
        </w:rPr>
        <w:t xml:space="preserve"> для стабільної фінансово-господарської діяльності закладу необхідно своєчасне та достатнє фінансування для придбання необхідних ліків, обладнання, оснащення та розвитку матеріальної бази, а також вирішення проблеми забезпечення житлом молодих фахівців.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поліклініки 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дичний центр ПМСД»</w:t>
        <w:tab/>
        <w:tab/>
        <w:tab/>
        <w:tab/>
        <w:tab/>
        <w:tab/>
        <w:tab/>
        <w:t>А.В.Ковп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5:00Z</dcterms:created>
  <dc:creator>usr008</dc:creator>
  <dc:description/>
  <cp:keywords/>
  <dc:language>en-US</dc:language>
  <cp:lastModifiedBy>Левина</cp:lastModifiedBy>
  <cp:lastPrinted>2013-05-15T11:56:00Z</cp:lastPrinted>
  <dcterms:modified xsi:type="dcterms:W3CDTF">2014-12-01T12:38:00Z</dcterms:modified>
  <cp:revision>212</cp:revision>
  <dc:subject/>
  <dc:title> </dc:title>
</cp:coreProperties>
</file>