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41543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сомоль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матологічної поліклін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 9 місяців 201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Законом України «Про внесення зміни до статті 16 Основ законодавства України про охоро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щодо строків укладення контрактів з керівниками державних, комунальних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головного лікаря Комсомольської міської стоматологічної поліклініки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4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60 від 28.12.2012 з головним лікарем Комсомольської міської стоматологічної поліклініки Шкурком Володимиром Олександровичем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1.2015 по 31.12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овного лікаря Комсомольської міської стоматологічної поліклініки</w:t>
      </w:r>
      <w:r>
        <w:rPr>
          <w:b/>
          <w:bCs/>
          <w:sz w:val="28"/>
          <w:lang w:val="uk-UA"/>
        </w:rPr>
        <w:t xml:space="preserve"> про результати фінансово-господарської діяльності за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4 року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сомольської міської стоматологічної полікліні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оматологічної допомоги населенню міста.</w:t>
      </w:r>
    </w:p>
    <w:p>
      <w:pPr>
        <w:pStyle w:val="Normal"/>
        <w:tabs>
          <w:tab w:val="clear" w:pos="708"/>
          <w:tab w:val="left" w:pos="67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нформація про підприємст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сомольська міська стоматологічна поліклініка (далі – заклад) </w:t>
      </w:r>
      <w:r>
        <w:rPr>
          <w:sz w:val="28"/>
          <w:szCs w:val="28"/>
          <w:lang w:val="uk-UA"/>
        </w:rPr>
        <w:t>створена на підставі рішення виконавчого комітету Комсомольської міської ради від 17.04.1997 № 79 «Про реорганізацію Комсомольської центральної міської лікарні» і набула статусу юридичної особи з розрахунковим рахунком у банку та печаткою</w:t>
      </w:r>
      <w:r>
        <w:rPr>
          <w:color w:val="007F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ою міською стоматологічною поліклінікою надаються безкоштов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ична стоматологічна допом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ічна стоматологічна допом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терапевтичні процед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не протезування захищених категорій населення на суму, яка не перевищує 709,00 грн. на одну особу згідно з рішенням тридцять дев’ятої сесії Комсомольської міської ради п’ятого скликання від 23.09.20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2. Аналіз динаміки медичних показників діяльності закладу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0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3 ро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4 року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відувань, одиниц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середня вартість одного відвідування,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9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тезовано на пільгових умовах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лану профілактичних оглядів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ґрунтованих скарг, кількі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вантаження за зміну на 1 посаду лікар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пломб за зміну на 1 посаду лікар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лікувано ускладненого карієсу за одне відвідування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2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9 місяців 2014 року кількість відвідувань закладу склала 41407, що на 3680 відвідувань менше, ніж за 9 місяців 2013 року. Це пов’язано з втратою робочого часу: 4 лікаря проходили передатестаційний цикл, 1 лікар-стоматолог пройшов 2 місячну спеціалізацію за фахом «Терапевтична стоматологія», 1 лікар-стоматолог проходив 4 місячну спеціалізацію за фахом «Хірургічна стоматологія», на даний час проходить 3 місячну спеціалізацію лікар – стоматолог – дитячий. Штат не укомплектований лікарями – стоматологами – дитячими. З 1 серпня поточного року була скорочена 1,0 тимчасова ставка лікаря інтерна зі стоматології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За 9 місяців 2014 року 3 рази було проведено анкетування щодо задоволеності пацієнтів над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ичної допомоги в заклад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7"/>
        <w:gridCol w:w="776"/>
        <w:gridCol w:w="777"/>
        <w:gridCol w:w="777"/>
        <w:gridCol w:w="625"/>
        <w:gridCol w:w="929"/>
        <w:gridCol w:w="777"/>
        <w:gridCol w:w="777"/>
        <w:gridCol w:w="777"/>
      </w:tblGrid>
      <w:tr>
        <w:trPr>
          <w:trHeight w:val="281" w:hRule="atLeast"/>
        </w:trPr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нкетування</w:t>
            </w:r>
          </w:p>
        </w:tc>
      </w:tr>
      <w:tr>
        <w:trPr>
          <w:trHeight w:val="154" w:hRule="atLeast"/>
        </w:trPr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доволеності пацієнтів медичною допомогою в закладі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анкетуєм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 анкетуємих</w:t>
            </w:r>
          </w:p>
        </w:tc>
      </w:tr>
      <w:tr>
        <w:trPr>
          <w:trHeight w:val="1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вність задоволен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жко відпові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олені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вність задоволен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жко відпові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олені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оленість наданням медичної допомог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1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ношення до паціє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1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ість роботою персонал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82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тивні результати анкетування: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оботою медичного персоналу залишились задоволені 97,8%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тензій до санітарно – гігієнічних умов немає у 95,0% пацієнтів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доволеними станом надання медичної допомоги залишились 89,1% респондентів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89,1% відмітили уважне та співчутливе ставлення до пацієнтів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84,8% пацієнтів не вибрало б інший медичний заклад. 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Прийому до лікаря не довелось чекати 93,5% хворих. 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гативні результати анкетування: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4,4% пацієнтів вказали на не дуже уважне ставлення до себе з боку персоналу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доволеними матеріально – технічним оснащенням залишилось 71,7%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наліз заробітної плати та кількості штатних одиниць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е фінансування закладу за 9 місяців 2014 року зменшилось у порівнянні з 9 місяцями 2013 року на 212,3 тис. грн. (на 8,2%) та склало </w:t>
        <w:br/>
        <w:t xml:space="preserve">2382,8 тис. грн., у тому числі по загальному фонду – 1821,1 тис. грн., по спеціальному фонду - 561,7 тис. грн., (за 9 місяців 2013 року: 2595,1 тис. грн., в т.ч.: по загальному фонду – 2055,3 тис. грн., по спеціальному фонду - </w:t>
        <w:br/>
        <w:t>539,8 тис. грн. відповідно)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4 року фонд заробітної плати з нарахуваннями за рахунок економії зменшився на 12,7 тис. грн. (на 0,9%) у порівнянні з 9 місяцями 2013 року (1357,4 тис. грн.) та склав 1344,7 тис. грн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Розмір середньої заробітної плати робітників закладу наданий у таблиці.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4"/>
        <w:gridCol w:w="1781"/>
        <w:gridCol w:w="1531"/>
        <w:gridCol w:w="1517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оказни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ростання, зменшення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заробітна плата лікар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7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4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11,4%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я заробітна плата середнього медичного персонал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8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я заробітна плата молодшого медичного персонал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3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0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20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ерсон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7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6%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Порівняння штатних посад з фактичною кількістю фізичних осіб</w:t>
      </w:r>
      <w:r>
        <w:rPr>
          <w:sz w:val="28"/>
          <w:lang w:val="uk-UA"/>
        </w:rPr>
        <w:t xml:space="preserve">,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нансуються із загального фонд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900"/>
        <w:gridCol w:w="1260"/>
        <w:gridCol w:w="1260"/>
        <w:gridCol w:w="1260"/>
      </w:tblGrid>
      <w:tr>
        <w:trPr>
          <w:trHeight w:val="59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атегорій працівни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 1.10.201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 201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 1.10.2014)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штат-них оди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одиниці - всього, 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25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  <w:br/>
              <w:t>лікарські посади (ставки), включаючи головних лікарів та їх заступни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25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darkGray"/>
          <w:lang w:val="uk-UA"/>
        </w:rPr>
      </w:pPr>
      <w:r>
        <w:rPr>
          <w:sz w:val="28"/>
          <w:szCs w:val="28"/>
          <w:lang w:val="uk-UA"/>
        </w:rPr>
        <w:t>Кількість штатних одиниць лікарів станом на 01.10.2013 більша, ніж станом на 01.10.2014 на одиницю за рахунок скорочення 1,0 тимчасової ставки лікаря-інтерна з 01.08.2014 (</w:t>
      </w:r>
      <w:r>
        <w:rPr>
          <w:sz w:val="28"/>
          <w:lang w:val="uk-UA"/>
        </w:rPr>
        <w:t xml:space="preserve">Наказ ГУОЗ Полтавської облдержадміністрації </w:t>
        <w:br/>
        <w:t>від 04.07.2012 № 96-к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2014 році фактична чисельність була менше штатної на 9,25 одиниці, у 2013 році цей показник складав також 9,25 одиниці. Вакантних ставок не було за рахунок зовнішнього та внутрішнього сумісництва, а також суміщення професій. Плинність кадрів становить – зменшення на 1 чол. за 9 місяців 2014 року у порівнянні з 9 місяцями 2013 року (звільнення лікаря інтерна зі стоматології в зв’язку із закінченням інтернатури, також звільнення за власним бажанням та прийняттям на роботу інших категорій працівників)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рівняння штатних посад з фактичною кількістю фізичних осіб</w:t>
      </w:r>
      <w:r>
        <w:rPr/>
        <w:t>, які фінансуються із спеціального фонд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900"/>
        <w:gridCol w:w="1260"/>
        <w:gridCol w:w="1260"/>
        <w:gridCol w:w="1080"/>
      </w:tblGrid>
      <w:tr>
        <w:trPr>
          <w:trHeight w:val="8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атегорій працівни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 1.10.201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 201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 1.10.2014)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штат-них оди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одиниці - всього, 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  <w:br/>
              <w:t>лікарські посади (ставки), включаючи головних лікарів та їх заступни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штатних одиниць станом на 01.10.2014 більша, ніж станом на 01.10.2013 на 1,0 одиницю за рахунок введення </w:t>
      </w:r>
      <w:r>
        <w:rPr>
          <w:sz w:val="28"/>
          <w:lang w:val="uk-UA"/>
        </w:rPr>
        <w:t>1,0 ставки програміста з 01.01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фактична чисельність була менше штатної на 3,5 одиниці. Вакантних ставок не було за рахунок зовнішнього та внутрішнього сумісництва, а також суміщення професій. У 2013 році цей показник складав </w:t>
        <w:br/>
        <w:t>-3,5 одиниці. Це пояснюється внутрішнім та зовнішнім сумісництвом, суміщенням профес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нність кадрів становить – збільшення на 1 чол. за 9 місяців 2014 року у порівнянні з 9 місяцями 2013 року (прийняттям на роботу молодшої медичної сестри прибиральниці).</w:t>
      </w:r>
    </w:p>
    <w:p>
      <w:pPr>
        <w:pStyle w:val="Normal"/>
        <w:ind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щодо формування оптимальної штатної чисельності відповідно до чинного законодавства та обсягів фінансових ресурсів.</w:t>
      </w:r>
    </w:p>
    <w:p>
      <w:pPr>
        <w:pStyle w:val="Normal"/>
        <w:ind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чисельність відповідає нормам чинного законодавства та обсягам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ого фінансування.</w:t>
      </w:r>
    </w:p>
    <w:p>
      <w:pPr>
        <w:pStyle w:val="Normal"/>
        <w:ind w:right="-11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вік лікарів - стоматологів - 38 років. Проблем з молодими кадрами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існує.</w:t>
      </w:r>
    </w:p>
    <w:p>
      <w:pPr>
        <w:pStyle w:val="Normal"/>
        <w:rPr>
          <w:sz w:val="28"/>
          <w:szCs w:val="28"/>
          <w:highlight w:val="darkGray"/>
          <w:lang w:val="uk-UA"/>
        </w:rPr>
      </w:pPr>
      <w:r>
        <w:rPr>
          <w:sz w:val="28"/>
          <w:szCs w:val="28"/>
          <w:highlight w:val="darkGray"/>
          <w:lang w:val="uk-UA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4. Аналіз використання паливно-енергетичних ресурсів</w:t>
      </w:r>
    </w:p>
    <w:p>
      <w:pPr>
        <w:pStyle w:val="Heading2"/>
        <w:ind w:firstLine="720"/>
        <w:jc w:val="both"/>
        <w:rPr/>
      </w:pPr>
      <w:r>
        <w:rPr/>
        <w:t>Видатки на оплату комунальних послуг за 9 місяців 2014 року в цілому зменшились на 12,8% у порівнянні з аналогічним періодом минулого року. У тому числі видатки на оплату теплопостачання зменшились на 30,6%, на оплату водопостачання та водовідведення зменшились на 4,0%, на оплату електроенергії збільшились на 2,1%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2014 році в порівнянні з 2013 роком зменшились витрати холодної води в куб. м на 9,1%, електроенергії в квт.год. на 7,3%; зменшились витрати на тепло у Гкал на 8,2%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вищень лімітів по витратам на холодну воду, тепло, електроенергію в натуральному вимірі не відбуло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блиця використання енергоносіїв по стоматполіклініці станом на 01.10.2013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260"/>
        <w:gridCol w:w="1080"/>
        <w:gridCol w:w="1240"/>
        <w:gridCol w:w="1080"/>
        <w:gridCol w:w="1100"/>
      </w:tblGrid>
      <w:tr>
        <w:trPr>
          <w:trHeight w:val="779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видаткі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міт на 9 місяців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тверджено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9 місяців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актично використано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9 місяців</w:t>
            </w:r>
          </w:p>
        </w:tc>
      </w:tr>
      <w:tr>
        <w:trPr>
          <w:trHeight w:val="1183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туральних одиниц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натура-льних одини-ц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натура-льних одини-ц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теплопостачання (Г/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водопостачання і водовідведення (куб.м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лектроенергії (квт.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редиторська заборгованість станом на 01.10.2013 становить 2310,49 грн. за електроенергію по спеціальному фонду в зв’язку з тим, що були відсутні ліміти в Управлінні державної казначейської служби у м. Комсомольську на оплату рахунків.</w:t>
      </w:r>
    </w:p>
    <w:p>
      <w:pPr>
        <w:pStyle w:val="Normal"/>
        <w:tabs>
          <w:tab w:val="clear" w:pos="708"/>
          <w:tab w:val="left" w:pos="624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блиця використання енергоносіїв по стоматполіклініці станом на 01.10.2014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260"/>
        <w:gridCol w:w="1080"/>
        <w:gridCol w:w="1240"/>
        <w:gridCol w:w="1080"/>
        <w:gridCol w:w="1100"/>
      </w:tblGrid>
      <w:tr>
        <w:trPr>
          <w:trHeight w:val="930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міт на 9 місяців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о на 9 місяців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ично використано за 9 місяців</w:t>
            </w:r>
          </w:p>
        </w:tc>
      </w:tr>
      <w:tr>
        <w:trPr>
          <w:trHeight w:val="58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туральних одиниц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  <w:r>
              <w:rPr>
                <w:lang w:val="uk-UA"/>
              </w:rPr>
              <w:t>натура-льних одини-ц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  <w:r>
              <w:rPr>
                <w:lang w:val="uk-UA"/>
              </w:rPr>
              <w:t>натура-льних одини-ц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еплопостачання (Г/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водопостачання і водовідведення (куб.м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електроенергії (квт.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редиторської та дебіторської заборгованості по енергоносіям станом на 01.10.2014 не бул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 9 місяців 2014 року щодо економії використання паливно-енергетичних ресурсів були проведені наступні заход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поступова заміна ламп накалювання на енергозберігаючі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підготовка до зимового періоду (утеплення вікон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9 місяців 2013 року використано 2980 л бензину на суму 26736 грн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9 місяців 2014 року використано 1355 л бензину на суму </w:t>
        <w:br/>
        <w:t xml:space="preserve">13499,62 грн., що на 1625 л (на 54,5%) менше, ніж за 9 місяців 2013 рок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ласні надходження</w:t>
      </w:r>
    </w:p>
    <w:p>
      <w:pPr>
        <w:pStyle w:val="Heading2"/>
        <w:ind w:firstLine="708"/>
        <w:jc w:val="both"/>
        <w:rPr/>
      </w:pPr>
      <w:r>
        <w:rPr/>
        <w:t xml:space="preserve">За 9 місяців 2014 року заклад одержав власних надходжень в сумі </w:t>
        <w:br/>
        <w:t>483,9 тис. грн., що на 187,5 тис. грн. (на 27,9%) менше, ніж за 9 місяців 2013 року.</w:t>
      </w:r>
    </w:p>
    <w:p>
      <w:pPr>
        <w:pStyle w:val="Heading2"/>
        <w:ind w:firstLine="708"/>
        <w:jc w:val="both"/>
        <w:rPr/>
      </w:pPr>
      <w:r>
        <w:rPr/>
        <w:t xml:space="preserve">При цьому надходження від платних послуг зменшились на </w:t>
        <w:br/>
        <w:t>145,5 тис. грн. (на 24,2%), від оренди приміщення – на 24,3 тис. грн. (на 51,5%), від гуманітарної допомоги – на 13,5 тис. грн. (на 100%.), за рахунок договорів – на 4,2 тис. грн. (на 43,8%).</w:t>
      </w:r>
    </w:p>
    <w:p>
      <w:pPr>
        <w:pStyle w:val="Normal"/>
        <w:ind w:right="-11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0"/>
        <w:gridCol w:w="1748"/>
        <w:gridCol w:w="1748"/>
        <w:gridCol w:w="2074"/>
      </w:tblGrid>
      <w:tr>
        <w:trPr>
          <w:trHeight w:val="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остання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101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1014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 зменшення доходів (+; -)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залучено позабюджетних коштів, в т.ч.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1,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,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87,5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платні послуг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1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45,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ренда приміщенн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гуманітарна допомог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за рахунок договорі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,2</w:t>
            </w:r>
          </w:p>
        </w:tc>
      </w:tr>
    </w:tbl>
    <w:p>
      <w:pPr>
        <w:pStyle w:val="Normal"/>
        <w:ind w:left="1788" w:right="-1162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блеми та пропозиції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у Комсомольській міській стоматологічній поліклініці існує ряд проблем, а саме: електропроводка потребує заміни, недостатня кількість медичного обладнання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чного обладнання, а саме: стерилізаційної камери «Панмед» – 1 шт; автоклаву – 2 шт.; стоматологічної установки – 3 шт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електропроводки поліклініки (проект підготовлений у 2012 роц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ої поліклініки</w:t>
        <w:tab/>
        <w:tab/>
        <w:tab/>
        <w:tab/>
        <w:tab/>
        <w:tab/>
        <w:tab/>
        <w:t>В.О.Шкур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usr008</dc:creator>
  <dc:description/>
  <cp:keywords/>
  <dc:language>en-US</dc:language>
  <cp:lastModifiedBy>Левина</cp:lastModifiedBy>
  <cp:lastPrinted>2014-11-14T11:16:00Z</cp:lastPrinted>
  <dcterms:modified xsi:type="dcterms:W3CDTF">2014-12-01T12:37:00Z</dcterms:modified>
  <cp:revision>201</cp:revision>
  <dc:subject/>
  <dc:title> </dc:title>
</cp:coreProperties>
</file>