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976472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8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Комсомольського цент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инної медико-санітарної допомог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 9 місяців 2014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Законом України «Про внесення зміни до статті 16 Основ законодавства України про охорон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щодо строків укладення контрактів з керівниками державних, комунальних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, рішенням двадцять п’ятої сесії Комсомольської міської ради шостого скликання від 16.10.2012 «Про застосування контрактної форми трудового договору з головними лікарями закладів охорони здоров’я, що перебувають у комунальній власності територіальної громади міста Комсомольська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головного лікаря Комсомольського центру первинної медико-санітарної допомоги </w:t>
      </w:r>
      <w:r>
        <w:rPr>
          <w:bCs/>
          <w:sz w:val="28"/>
          <w:lang w:val="uk-UA"/>
        </w:rPr>
        <w:t xml:space="preserve">про результати фінансово-господарської діяльності закладу </w:t>
      </w:r>
      <w:r>
        <w:rPr>
          <w:sz w:val="28"/>
          <w:szCs w:val="28"/>
          <w:lang w:val="uk-UA"/>
        </w:rPr>
        <w:t>за 9 місяців 2014 року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61 від 28.12.2012 з головним лікарем Комсомольського центру первинної медико-санітарної допомоги Третяковим Олександром Миколайовичем </w:t>
      </w:r>
      <w:r>
        <w:rPr>
          <w:bCs/>
          <w:sz w:val="28"/>
          <w:lang w:val="uk-UA"/>
        </w:rPr>
        <w:t>з 01</w:t>
      </w:r>
      <w:r>
        <w:rPr>
          <w:sz w:val="28"/>
          <w:szCs w:val="28"/>
          <w:lang w:val="uk-UA"/>
        </w:rPr>
        <w:t>.01.2015 по 31.12.201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головного лікаря Комсомольського центру первинної медико-санітарної допомоги </w:t>
      </w:r>
      <w:r>
        <w:rPr>
          <w:b/>
          <w:bCs/>
          <w:sz w:val="28"/>
          <w:lang w:val="uk-UA"/>
        </w:rPr>
        <w:t>про результати фінансово-господарської діяльності заклад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9 місяців 201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іяльності Комсомольського центру первинної медико-санітарної допомоги (далі – заклад):</w:t>
      </w:r>
    </w:p>
    <w:p>
      <w:pPr>
        <w:pStyle w:val="Normal"/>
        <w:ind w:left="2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державної політики у сфері охорони здоров’я, що передбачає проведення на території м. Комсомольська заходів, спрямованих на забезпечення населення доступною, своєчасною, якісною та ефективною первинною медико-санітарною допомогою, скерування пацієнтів на вторинний рівень медичної допомоги;</w:t>
      </w:r>
    </w:p>
    <w:p>
      <w:pPr>
        <w:pStyle w:val="Normal"/>
        <w:ind w:left="2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медичної допомоги при невідкладних станах, паліативна допомога;</w:t>
      </w:r>
    </w:p>
    <w:p>
      <w:pPr>
        <w:pStyle w:val="Normal"/>
        <w:ind w:left="2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керованості та безперервності медичної допомоги;</w:t>
      </w:r>
    </w:p>
    <w:p>
      <w:pPr>
        <w:pStyle w:val="Normal"/>
        <w:ind w:left="2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а життя та здоров’я людей на водних об’єктах (АРС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/>
      </w:pPr>
      <w:r>
        <w:rPr/>
        <w:t xml:space="preserve">Показники діяльності за 9 місяців 2014 року у порівнянні </w:t>
      </w:r>
    </w:p>
    <w:p>
      <w:pPr>
        <w:pStyle w:val="TextBody"/>
        <w:jc w:val="center"/>
        <w:rPr/>
      </w:pPr>
      <w:r>
        <w:rPr/>
        <w:t>з 9 місяцями 2013 року:</w:t>
      </w:r>
    </w:p>
    <w:tbl>
      <w:tblPr>
        <w:tblW w:w="1044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180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місяців 2013 рок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місяців 2014 року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едня фактична вартість одного викли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,3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актична кількість виклик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чергувань по АРС на масових заход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всього виїздів на виклики на 1000 населення, кількість виїзд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виїздів на виклики для надання невідкладної медичної допомоги на 1000 населення, кількість виїзд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ктична кількість звернень на 1000 населення, кількість зверен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darkGray"/>
                <w:lang w:val="uk-UA"/>
              </w:rPr>
            </w:pPr>
            <w:r>
              <w:rPr>
                <w:color w:val="000000"/>
                <w:sz w:val="28"/>
                <w:szCs w:val="28"/>
                <w:highlight w:val="darkGray"/>
                <w:lang w:val="uk-UA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их :    </w:t>
            </w:r>
            <w:r>
              <w:rPr>
                <w:sz w:val="28"/>
                <w:szCs w:val="28"/>
              </w:rPr>
              <w:t>відділе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ЗП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darkGray"/>
                <w:lang w:val="uk-UA"/>
              </w:rPr>
            </w:pPr>
            <w:r>
              <w:rPr>
                <w:color w:val="000000"/>
                <w:sz w:val="28"/>
                <w:szCs w:val="28"/>
                <w:highlight w:val="darkGray"/>
                <w:lang w:val="uk-UA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>АР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darkGray"/>
                <w:lang w:val="uk-UA"/>
              </w:rPr>
            </w:pPr>
            <w:r>
              <w:rPr>
                <w:color w:val="000000"/>
                <w:sz w:val="28"/>
                <w:szCs w:val="28"/>
                <w:highlight w:val="darkGray"/>
                <w:lang w:val="uk-UA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>відділе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спортивної медици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виїздів на виклики до хронічних хворих на 1000 населення, кількість виїзд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виїздів на виклики на раптові захворювання на 1000 населення, кількість виїзд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вердження діагнозів від числа госпіталізованих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6%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грунтованих скар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анкетувань щодо задоволеності пацієнтів наданням медичної допомоги в заклад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з заробіт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ількості штатних одиниць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гальне фінансування закладу за 9 місяців 2014 року склало </w:t>
        <w:br/>
        <w:t>1565,2 тис. грн. (у тому числі по загальному фонду – 1548,0 тис. грн., по спеціальному фонду – 17,2 тис. грн.). Фонд заробітної плати з нарахуваннями склав - 1312,0 тис. грн.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гальне фінансування закладу за 9 місяців 2013 року складало </w:t>
        <w:br/>
        <w:t>1569,3 тис. грн. (у тому числі по загальному фонду – 1533,4 тис. грн., по спеціальному фонду – 35,9 тис. грн.). Фонд заробітної плати з нарахуваннями складав - 1230,4 тис. гр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середньої заробітної плати по заклад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32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70"/>
        <w:gridCol w:w="1425"/>
        <w:gridCol w:w="1425"/>
      </w:tblGrid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показни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місяців 2013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 місяців 2014 рок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заробітна плата лікар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99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3,53</w:t>
            </w:r>
          </w:p>
        </w:tc>
      </w:tr>
      <w:tr>
        <w:trPr>
          <w:trHeight w:val="2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заробітна плата середнього медичного персонал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65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7,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я заробітна плата молодшого медичного персонал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5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4,6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штатних посад з фактичною кількістю зайнятих посад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88"/>
        <w:gridCol w:w="1200"/>
        <w:gridCol w:w="1320"/>
        <w:gridCol w:w="1130"/>
        <w:gridCol w:w="1150"/>
        <w:gridCol w:w="1320"/>
        <w:gridCol w:w="1130"/>
      </w:tblGrid>
      <w:tr>
        <w:trPr>
          <w:trHeight w:val="46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категорій посад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10.20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10.2014</w:t>
            </w:r>
          </w:p>
        </w:tc>
      </w:tr>
      <w:tr>
        <w:trPr>
          <w:trHeight w:val="106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  <w:lang w:val="uk-UA"/>
              </w:rPr>
            </w:pPr>
            <w:r>
              <w:rPr>
                <w:sz w:val="26"/>
                <w:szCs w:val="26"/>
                <w:highlight w:val="darkGray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и, 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о зайняті штатні одиниц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хи-лення,     + 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и, 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о зайняті штатні одиниц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хи-лення,     + 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, одиниц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- 27,0</w:t>
            </w:r>
          </w:p>
        </w:tc>
      </w:tr>
      <w:tr>
        <w:trPr>
          <w:trHeight w:val="1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,75</w:t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ередній мед.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,75</w:t>
            </w:r>
          </w:p>
        </w:tc>
      </w:tr>
      <w:tr>
        <w:trPr>
          <w:trHeight w:val="3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ший мед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6,0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-керівни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и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6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ількість вакантних посад за 9 місяців 2014 року – 27,0 ставок (із них 10,25 ставки – відділення «Хоспіс»; 16,75 ставки – не задіяні на другу бригаду невідкладної допомог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медичного персоналу від 20 до 70 років, середній вік становить – 45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ікарський персонал переважно передпенсійного та пенсійного віку. У закладі існує проблема – відсутність молодих ліка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0"/>
        <w:ind w:left="360" w:right="360" w:hanging="0"/>
        <w:rPr/>
      </w:pPr>
      <w:r>
        <w:rPr>
          <w:b/>
          <w:sz w:val="28"/>
          <w:szCs w:val="28"/>
          <w:lang w:val="uk-UA"/>
        </w:rPr>
        <w:t>2.Аналіз використання п</w:t>
      </w:r>
      <w:r>
        <w:rPr/>
        <w:t>аливно-енергетичних ресурсів по КЦ ПМСД</w:t>
      </w:r>
    </w:p>
    <w:tbl>
      <w:tblPr>
        <w:tblW w:w="10017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35"/>
        <w:gridCol w:w="945"/>
        <w:gridCol w:w="855"/>
        <w:gridCol w:w="840"/>
        <w:gridCol w:w="1320"/>
        <w:gridCol w:w="960"/>
        <w:gridCol w:w="960"/>
        <w:gridCol w:w="1560"/>
      </w:tblGrid>
      <w:tr>
        <w:trPr>
          <w:trHeight w:val="19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аливно- енергетични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і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-мір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місяців 2013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ітор-ська заборго-ваність на 01.10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місяців      2014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ітор-ська заборго-ваність на 01.10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мі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мі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  к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5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0,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на в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,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а енергі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0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8,8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tLeast" w:line="0"/>
        <w:ind w:righ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ебіторська заборгованість виникла за рахунок несвоєчасного відшкодування коштів за спожиті комунальні послуги </w:t>
      </w:r>
      <w:r>
        <w:rPr>
          <w:sz w:val="28"/>
          <w:szCs w:val="28"/>
          <w:lang w:val="uk-UA"/>
        </w:rPr>
        <w:t xml:space="preserve">Комунальною установою «Полтавський обласний центр екстреної медичної допомоги та медицини катастроф» Полтавської обласної ради та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б`єднаним автогосподарством закладів та установ охорони здоров`я в Полтавській області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9 місяців 2014 року закладом придб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 КЕКВ 2210 «Предмети, матеріали, обладнання та інвентар» витрач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0499,70 грн. (у т.ч. на придбання бензину 76315,50 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 КЕКВ 2220 «Медикаменти та перев’язувальні матеріали» – </w:t>
        <w:br/>
        <w:t>63209,02 грн. (у т.ч. на придбання наркотичних та психотропних речовин для онкохворих – 55613,03 грн.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 9 місяців 2013 року закладом придб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 КЕКВ 2210 «Предмети, матеріали, обладнання та інвентар» витрач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2492,15 грн. (у т.ч. на придбання бензину 101452,00 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 КЕКВ 2220 «Медикаменти та перев’язувальні матеріали» – </w:t>
        <w:br/>
        <w:t>39535,98 грн. (у т.ч. на придбання наркотичних та психотропних речовин для онкохворих – 31930,39 грн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ЕКВ 31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идбання обладнання і предметів довгострокового користування» придбано ультразвуковий тепловий лічильник – 5550,00 гр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1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редиторська заборговані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/>
        <w:ind w:right="-80" w:hanging="0"/>
        <w:jc w:val="both"/>
        <w:rPr/>
      </w:pPr>
      <w:r>
        <w:rPr>
          <w:sz w:val="28"/>
          <w:szCs w:val="28"/>
          <w:lang w:val="uk-UA"/>
        </w:rPr>
        <w:tab/>
        <w:t>Сума кредиторської заборгованості по закладу станом на 01.10.2014 становить 5599,87 гр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right="-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ма кредиторської заборгованості по закладу станом на 01.10.2013 становила 41317,53 гр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right="-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чини виникнення кредиторської заборгованості: в зв`язку з відсутністю ліміту технічного субрахунку ЄКР платіжні доручення управлінням Державної казначейської служби в м. Комсомольську залишились не проплачені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right="-80" w:hanging="0"/>
        <w:jc w:val="both"/>
        <w:rPr/>
      </w:pPr>
      <w:r>
        <w:rPr>
          <w:sz w:val="28"/>
          <w:szCs w:val="28"/>
          <w:lang w:val="uk-UA"/>
        </w:rPr>
        <w:tab/>
        <w:t>Несвоєчасна оплата документів за виконані роботи, поставлені товари та матеріальні цінності призводить до відмови постачальників у подальшій роботі. Як наслідок, це призведе до проблем при укладанні договорів з постачальниками на початку 2015 року.</w:t>
      </w:r>
    </w:p>
    <w:p>
      <w:pPr>
        <w:pStyle w:val="Normal"/>
        <w:ind w:right="4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ласні надходження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04"/>
        <w:gridCol w:w="1533"/>
        <w:gridCol w:w="1641"/>
        <w:gridCol w:w="1531"/>
        <w:gridCol w:w="139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власних надходжень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за 9 міс.2014 року, грн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за 9 міс. 2013 року, грн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Ц ПМС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Ц ПМС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z w:val="26"/>
                <w:szCs w:val="26"/>
                <w:lang w:val="uk-UA"/>
              </w:rPr>
              <w:t>Плата за послуги, що надаю-ться бюджетними установами згідно з їх основною діяль-ністю (чергування під час спортивних змагань, обстеже-ння дна місць масового відпочинку людей на воді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5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5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98,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ходження бюджетних установ від додаткової (господарської) діяльності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66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26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85,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а за оренду майна бюджетних уста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8,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2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дійні внески, гранти та дарун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54,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66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75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84,77</w:t>
            </w:r>
          </w:p>
        </w:tc>
      </w:tr>
    </w:tbl>
    <w:p>
      <w:pPr>
        <w:pStyle w:val="Normal"/>
        <w:ind w:right="4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 та пропозиції</w:t>
      </w:r>
    </w:p>
    <w:p>
      <w:pPr>
        <w:pStyle w:val="Normal"/>
        <w:tabs>
          <w:tab w:val="clear" w:pos="708"/>
          <w:tab w:val="left" w:pos="720" w:leader="none"/>
        </w:tabs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 проблемним питанням залишається відведення земельної ділянки орієнтовною площею 0,1630 га для експлуатації та обслуговування Аварійно-рятувальної станції КЦ ПМСД. Необхідне виділення додаткових коштів на завершення виготовлення проектно-кошторисної документації на будівництво приміщення для АРС. На даний момент приміщення бази АРС, тобто «дебаркадеру» знаходиться в аварійному стані. Споруда може просто зруйнуватися самостійно.</w:t>
      </w:r>
    </w:p>
    <w:p>
      <w:pPr>
        <w:pStyle w:val="Normal"/>
        <w:tabs>
          <w:tab w:val="clear" w:pos="708"/>
          <w:tab w:val="left" w:pos="900" w:leader="none"/>
        </w:tabs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обхідне оновлення парку санітарного автотранспорту. Так як 4 з 6 санітарних автомобілів надано згідно з рішенням міської ради в оренду Об’єднаному автогосподарству закладів та установ охорони здоров’я Полтавської області для обслуговування екстреної медичної допомоги, а заклад користується транспортом, термін експлуатації якого минув (16 років). Крім того, 1 автомобіль передано до ЗСУ по мобілізаційному припису.</w:t>
      </w:r>
    </w:p>
    <w:p>
      <w:pPr>
        <w:pStyle w:val="Normal"/>
        <w:tabs>
          <w:tab w:val="clear" w:pos="708"/>
          <w:tab w:val="left" w:pos="900" w:leader="none"/>
        </w:tabs>
        <w:ind w:right="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роблемою закладу є незадовільні відносини з Управлінням Державної казначейської служби у м. Комсомольську, а саме проведення оплати по рахунках. Проплати проходять лише по захищених статтях бюджету. Як наслідок, це унеможливлює освоєння коштів з місцевого бюджету на придбання медичного обладнання, запасних частин тощо.</w:t>
      </w:r>
    </w:p>
    <w:p>
      <w:pPr>
        <w:pStyle w:val="Normal"/>
        <w:tabs>
          <w:tab w:val="clear" w:pos="708"/>
          <w:tab w:val="left" w:pos="900" w:leader="none"/>
        </w:tabs>
        <w:ind w:righ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Комсомольського центру </w:t>
      </w:r>
    </w:p>
    <w:p>
      <w:pPr>
        <w:pStyle w:val="Normal"/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ої медико-санітарної допомоги</w:t>
        <w:tab/>
        <w:tab/>
        <w:tab/>
        <w:tab/>
        <w:tab/>
        <w:t>О.М. Третяк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1:00Z</dcterms:created>
  <dc:creator>Владелец</dc:creator>
  <dc:description/>
  <cp:keywords/>
  <dc:language>en-US</dc:language>
  <cp:lastModifiedBy>Левина</cp:lastModifiedBy>
  <cp:lastPrinted>2013-10-22T13:41:00Z</cp:lastPrinted>
  <dcterms:modified xsi:type="dcterms:W3CDTF">2014-12-01T12:35:00Z</dcterms:modified>
  <cp:revision>87</cp:revision>
  <dc:subject/>
  <dc:title>Звіт</dc:title>
</cp:coreProperties>
</file>