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336844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5.11.2014</w:t>
      </w:r>
      <w:r>
        <w:rPr>
          <w:b/>
          <w:u w:val="single"/>
          <w:lang w:val="ru-RU"/>
        </w:rPr>
        <w:t xml:space="preserve"> </w:t>
      </w:r>
      <w:r>
        <w:rPr>
          <w:b/>
          <w:lang w:val="ru-RU"/>
        </w:rPr>
        <w:t>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5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Про встановлення</w:t>
      </w:r>
      <w:r>
        <w:rPr>
          <w:b/>
          <w:lang w:val="ru-RU"/>
        </w:rPr>
        <w:t xml:space="preserve"> тарифу,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його структури</w:t>
      </w:r>
      <w:r>
        <w:rPr>
          <w:b/>
          <w:lang w:val="ru-RU"/>
        </w:rPr>
        <w:t xml:space="preserve">, </w:t>
      </w:r>
      <w:r>
        <w:rPr>
          <w:b/>
        </w:rPr>
        <w:t>періодичності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та </w:t>
      </w:r>
      <w:r>
        <w:rPr>
          <w:b/>
        </w:rPr>
        <w:t>строків надання послуг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szCs w:val="28"/>
        </w:rPr>
        <w:t>з утриманн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будин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 адресою вул. Портова, буд.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ст. 59, ст. 28 Закону України «Про місцеве самоврядування в Україні», ст. 7 Закону України «Про житлово-комунальні послуги», відповідно до постанови Кабінету Міністрів України «Про забезпечення єдиного підходу до формування тарифів на житлово-комунальні послуги» від 01.06.2011 року № 869, та Наказу міністерства регіонального розвитку, будівництва та житлово-комунального господарства України від 25.12.2013 року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на виконання власних повноважень виконавчий комітет Комсомольської міської ради Полтавської області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за адресою  вул. Портова, буд.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структуру тарифу, періодичність та строки виконання робіт з утримання будинку та прибудинкової території за адресою вул. Портова, буд. 1, виходячи з фактично виконуваних робіт і вважати цей додаток невід’ємною частиною договору на послуги з утримання будинку та прибудинкової території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грудня 2014 ро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ерший заступник міського голови             (підписано)           </w:t>
      </w:r>
      <w:r>
        <w:rPr>
          <w:b/>
        </w:rPr>
        <w:t>Д.Г. Биков</w:t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11.2014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578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території за адресою вул. Портова, 1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й для спла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ирання прибудинкової територ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ідвалу, технічних поверхів та покрівл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ічне  обслуговування внутрішньо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инкових систем: гарячого і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ня дворів, клумб і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постачанн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Заступник міського голови                                                            Угнічева Н.Д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25.11.2014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578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іодичність та строки надання послуг з утримання будинку та прибудинкової території  за адресою  вул. Портова, 1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60"/>
        <w:gridCol w:w="22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робі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чн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бирання прибудинкової території (норма прибирання 4000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кове прибирання тери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дворових пішохідних доріжок, зовнішніх сходів і площадок від снігу, який щойно вип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имовий пері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очатку снігопаду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ішохідних доріжок, зовнішніх сходів і площадок від пол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роїжджої дороги біля будинку від снігу при виконанні зимових механізованих робіт з прибир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ювання льоду на пішохідних доріжках та зовнішніх сх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пання пішохідних доріжок та сходів суміш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 від випадкового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урн від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ування трави газонокосар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листя в осінній пері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ілактичний огляд сміттєпроводів, усунення засміче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учення сміття зі сміттєзбиральних камер, переміщення контейнерів до місця збору для вивезенн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сміттєприймальних кам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завантажувальних клапанів сміттєпров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неділі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я сміттєзбірн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інфекція сміттєзбірн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контейнерн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бирання сходових клітин </w:t>
            </w:r>
            <w:r>
              <w:rPr>
                <w:sz w:val="22"/>
                <w:szCs w:val="22"/>
              </w:rPr>
              <w:t>(норма прибирання 40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е підмітання сходових площад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тиждень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тання павутини, пилу зі стел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е протирання панелей стін, поручнів, підвіко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на місяц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е підмітання  місць перед завантажувальними камерами сміттєпровод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я сходових кліт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ння підвалу, технічних поверхів та покрів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підвалів від смітт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технічних поверхів від смітт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окрів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е обслуговування внутрішньобудинкових систем гарячого і холодного водопостачання , водовідведення, централізованого  опалення і зливової каналіз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унення течі у трубопроводах, приладах та арматури від зовнішньої стіни будинку до першої запірної арматури на відгалуженні від стояка або трійник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нення  засмічень системи водовідведення від місця скидання стоків у перший колодязь на випуску  з будинку до трійника на відгалуженні від стояка, що знаходиться у кварти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бування і регулювання стояків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алювальний пері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аварій на  внутрішньоквартирних мережах від зовнішньої стіни квартири до санітарно-технічного обладн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вка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3 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атизаці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щення гризунів у підва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щення гризунів у сміттєкаме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графіку спеціалізованого підприєм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зінсекці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ба з побутовими комахами і мухами у підва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іодичних технічних оглядів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щіх майданчиків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внутрішньобудинкових систем гарячого і холодного водопостачання, водовідведення, централізованого опалення 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ивової каналізац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графі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сходових клітин у під’їз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5 рок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заміна битих сте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2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ї  відмо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’якої покрівлі окремими місц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обладнання спортивних, дитячих та господарськ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вання дворів, клумб, газо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ня клумб та зелених насаджень за допомогою шлан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ітній період в суху погод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ня площі двору після відвозу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овнішньої і внутрішньої електропроводки (окрім кварти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аварій у мережах електроосвітлення. Заміна електричних пристроїв на сходових клітинах та підвал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ення сходових клітин та маршів, підвалів та входів у під’їз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ювання шахт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одоб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ювання посадкових площадок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       Угніче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5:00Z</dcterms:created>
  <dc:creator>Customer</dc:creator>
  <dc:description/>
  <cp:keywords/>
  <dc:language>en-US</dc:language>
  <cp:lastModifiedBy>--_--</cp:lastModifiedBy>
  <cp:lastPrinted>2014-10-28T10:57:00Z</cp:lastPrinted>
  <dcterms:modified xsi:type="dcterms:W3CDTF">2014-12-05T09:24:00Z</dcterms:modified>
  <cp:revision>7</cp:revision>
  <dc:subject/>
  <dc:title> </dc:title>
</cp:coreProperties>
</file>