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90967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 xml:space="preserve">             </w:t>
      </w:r>
      <w:r>
        <w:rPr>
          <w:b/>
          <w:sz w:val="28"/>
        </w:rPr>
        <w:t xml:space="preserve">    № </w:t>
      </w:r>
      <w:r>
        <w:rPr>
          <w:b/>
          <w:sz w:val="28"/>
          <w:u w:val="single"/>
          <w:lang w:val="uk-UA"/>
        </w:rPr>
        <w:t>587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 балансу  </w:t>
      </w:r>
      <w:r>
        <w:rPr>
          <w:b/>
          <w:bCs/>
          <w:sz w:val="28"/>
          <w:lang w:val="uk-UA"/>
        </w:rPr>
        <w:t>Комсомольської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ої лікарні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Комсомольської міської лікарні від 03.10.2014 № 1144 виконавчий комітет Комсомольської міської ради Полтав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  Дозволити Комсомольській міській лікарні списати непридатний до подальшої експлуатації ультразвуковий діагностичний апарат </w:t>
      </w:r>
      <w:r>
        <w:rPr>
          <w:sz w:val="28"/>
          <w:szCs w:val="28"/>
          <w:lang w:val="en-US"/>
        </w:rPr>
        <w:t>Mindr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  <w:lang w:val="uk-UA"/>
        </w:rPr>
        <w:t>-6600 2006 року випуску, інвентарний № 10472069  первісною балансовою вартістю 65 732,00 грн., зносом – 65 732,00 грн. станом на 0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14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Комсомольській міській лікарні  (Шкляр К.А.)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Комсомольської міської 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один </w:t>
      </w:r>
      <w:r>
        <w:rPr>
          <w:szCs w:val="28"/>
        </w:rPr>
        <w:t xml:space="preserve"> примірник а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ого голови   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Д.Г. Би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hopcodeprod">
    <w:name w:val="jshop_code_pro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Левина</cp:lastModifiedBy>
  <cp:lastPrinted>2014-11-17T10:19:00Z</cp:lastPrinted>
  <dcterms:modified xsi:type="dcterms:W3CDTF">2014-12-01T14:42:00Z</dcterms:modified>
  <cp:revision>133</cp:revision>
  <dc:subject/>
  <dc:title/>
</cp:coreProperties>
</file>