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22610696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11.2014</w:t>
      </w:r>
      <w:r>
        <w:rPr>
          <w:b/>
          <w:sz w:val="28"/>
          <w:lang w:val="uk-UA"/>
        </w:rPr>
        <w:t xml:space="preserve"> р.                                                  № </w:t>
      </w:r>
      <w:r>
        <w:rPr>
          <w:b/>
          <w:sz w:val="28"/>
          <w:u w:val="single"/>
          <w:lang w:val="uk-UA"/>
        </w:rPr>
        <w:t>589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в безоплатне строкове  користув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ежитлових приміщень,  які перебувають у комунальн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ласності,  громадським  організація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>На виконання власних повноважень, зазначених у ст.29 Закону України «Про місцеве самоврядування в Україні», керуючись ст.ст. 827 - 829 Цивільного кодексу України, рішенням десятої сесії  Комсомольської міської ради п'ятого  скликання від 01.02.2007 «Про передачу виконавчим органам міської ради  повноважень щодо управління майном, яке перебуває у комунальній  власності», на підставі поданих документів   виконавчий комітет Комсомольської міської ради   Полтавс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Надати в безоплатне  строкове  користування  нежитлові приміщення, які перебувають у комунальній власності територіальної громади 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м. Комсомольська,  таким громадським  організаціям 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1. Громадській  організації  «Силові види спорту м. Комсомольська» - підвальне приміщення спортивного  комплексу  «Динамо» площею 383,3 кв. м,  розташоване за адресою: вул. Добровольського, 4, для  проведення  спортивних занять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2. Громадській  організації  «Ліга  культуризму м. Комсомольська» - підвальне приміщення спортивного  комплексу  «Динамо» площею 537,9 кв. м,  розташоване за адресою: вул. Добровольського, 4, для  проведення  спортивних занять 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Надати  дитячо - юнацькій  спортивній  школі № 3 м. Комсомольська  дозвіл  на  укладання договорів позички  нежитлових  приміщень з  користувачами,  зазначеними  в  п. 1  рішення, на строк  з  01.01.2015  до  31.12.2015  у встановленому порядку. У договорах передбачити порядок оплати комунальних послуг.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ерший заступник міського голови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Д.Г. Б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09:00Z</dcterms:created>
  <dc:creator>1</dc:creator>
  <dc:description/>
  <cp:keywords/>
  <dc:language>en-US</dc:language>
  <cp:lastModifiedBy>Левина</cp:lastModifiedBy>
  <cp:lastPrinted>2014-10-13T09:35:00Z</cp:lastPrinted>
  <dcterms:modified xsi:type="dcterms:W3CDTF">2014-12-01T14:48:00Z</dcterms:modified>
  <cp:revision>8</cp:revision>
  <dc:subject/>
  <dc:title> </dc:title>
</cp:coreProperties>
</file>