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227051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9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футбольним клубам у безоплатне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рокове користування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перебуває у комунальній власності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На виконання власних повноважень, зазначених  у   ст. ст. 29,60 Закону України  «Про місцеве самоврядування в Україні»,  керуючись статтями 827 - 829 Цивільного кодексу України, рішенням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поданих документів  виконавчий  комітет Комсомольської міської ради  Полтавської  обла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Комсомольському   міському  футбольному  клубу  «Гірник-спор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зоплатне  строкове  користування  нежитлові приміщення,  які перебувають у комунальній власності територіальної громади м. Комсомольська,  згідно  з  додатком та футбольне  поле загальною площею  5600 кв. м на  території спортивного  майданчика відкритого типу  по  провулку Молодіжний,  60,   для проведення учбово-тренувальних занять та офіційних ігор  з футболу згідно з  графіками, узгодженими з балансоутримувачам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громадській організації «Футбольний клуб «Фламінго»  у безоплатне  строкове  користування  футбольне  поле загальною площею     5600 кв. м  на  території спортивного  майданчика відкритого типу  по  провулку Молодіжний,  60,  та  приміщення спортивного залу  загальною площею  1008,0 кв. м, розташовані по вул. Добровольського, 30, для проведення учбово-тренувальних   занять  та офіційних ігор з футболу з  згідно  з  графіком,  узгодженим з  ДЮСШ № 1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 загальноосвітньому навчальному закладу І-Ш ступенів  гімназії  імені В.О.Нижниченка , дитячо - юнацькій спортивній школі № 1 м. Комсомольська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тячо - юнацькій  спортивній  школі № 3 м. Комсомольська  дозволи  на  укладання у встановленому порядку договорів позички  нежитлових  приміщень та футбольного поля, зазначених  в п.1  рішення, з Комсомольським   міським  футбольним  клубом  «Гірник-спорт»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трок з 01.01.2015 до 31.12.2015. У договорах передбачити порядок  оплати комунальних послуг та компенсації витрат на утримання будинків, футбольного поля та прибудинкових територ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Надати  дитячо - юнацькій спортивній школі № 1 м. Комсомольська   дозволи  на  укладання у встановленому порядку договорів позички нежитлових приміщень та    футбольного поля,  зазначених  в п.2  рішення, з громадською організацією «Футбольний  клуб  «Фламінго»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трок з 01.01.2015 до 31.12.2015. У договорі передбачити порядок  оплати комунальних послуг та компенсації витрат на утримання 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4:00Z</dcterms:created>
  <dc:creator>1</dc:creator>
  <dc:description/>
  <cp:keywords/>
  <dc:language>en-US</dc:language>
  <cp:lastModifiedBy>Левина</cp:lastModifiedBy>
  <cp:lastPrinted>2014-11-13T11:16:00Z</cp:lastPrinted>
  <dcterms:modified xsi:type="dcterms:W3CDTF">2014-11-28T07:06:00Z</dcterms:modified>
  <cp:revision>4</cp:revision>
  <dc:subject/>
  <dc:title> </dc:title>
</cp:coreProperties>
</file>