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789519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,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итячо - юнацькій спортивній школі № 1 м. Комсомольська  в безоплатне строкове користування   нежитлові  приміщення загальною площею 198,40 кв. м,   розташовані на першому поверсі   будинку № 30 по вул. Леніна, які перебувають на балансі комунального житлово - експлуатаційного підприємства   № 2,  для проведення учбово -  тренувальних  зан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комунальному  житлово- експлуатаційному  підприємству № 2  дозвіл  щодо  укладання  договору  позички  нежитлових  приміщень з  користувачем,  зазначеним в  п.1 рішення, на строк з 01.01.2015 до 31.12.2015. У договорі передбачити порядок оплати комунальних послуг та компенсації витрат на утримання будинків  та прибудинкових територ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4:00Z</dcterms:created>
  <dc:creator>1</dc:creator>
  <dc:description/>
  <cp:keywords/>
  <dc:language>en-US</dc:language>
  <cp:lastModifiedBy>Левина</cp:lastModifiedBy>
  <cp:lastPrinted>2014-09-26T16:06:00Z</cp:lastPrinted>
  <dcterms:modified xsi:type="dcterms:W3CDTF">2014-12-01T12:42:00Z</dcterms:modified>
  <cp:revision>8</cp:revision>
  <dc:subject/>
  <dc:title> </dc:title>
</cp:coreProperties>
</file>