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32232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9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на балансі відділу культури і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 «Про місцеве самоврядування в Україні», керуючись статтями 827-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 поданих  документів   виконавчий комітет  Комсомольської міської ради  Полтавської 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в  безоплатне  строкове  користування  нежитлові приміщення, які перебувають  на  балансі  відділу  культури і  туризм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Комсомольській  міській організації  інвалідів  війни та збройних сил - приміщення загальною площею 18,0 кв. м, розташоване за адресою: вул. Леніна, 40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Громадській організації  «Центр муніципального  розвитку» - приміщення загальною площею 18,0 кв. м, розташоване за адресою:  по вул. Леніна, 40, погодинно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Комунальному закладу «Централізована бібліотечна система  Комсомольської міської ради  Полтавської  області»  приміщ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60 кв. м, розташовані  за  адресою:  вул. Миру, 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39,84 кв. м, розташовані за  адресою: вул. Миру, 2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гальною площею  752,56  кв. м, розташовані за адресою: вул. Леніна, 4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відділу  культури і  туризму  дозвіл  щодо  укладання договорів позички  нежитлових приміщень з  користувачами,  зазначеними  в п. 1  рішення на строк  з  01.01.2015 до 31.12.2015. У договорах передбачити порядок оплати комунальних послуг та компенсації витрат на утримання будинку та прибудинкової  території. У договорах   з користувачами, зазначеними в п.п. 1.1, 1.2 рішення, додатково  визначити години користування приміщ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6:00Z</dcterms:created>
  <dc:creator>1</dc:creator>
  <dc:description/>
  <cp:keywords/>
  <dc:language>en-US</dc:language>
  <cp:lastModifiedBy>Левина</cp:lastModifiedBy>
  <cp:lastPrinted>2013-10-10T09:08:00Z</cp:lastPrinted>
  <dcterms:modified xsi:type="dcterms:W3CDTF">2014-11-28T08:14:00Z</dcterms:modified>
  <cp:revision>5</cp:revision>
  <dc:subject/>
  <dc:title> </dc:title>
</cp:coreProperties>
</file>