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697812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9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 в безоплатне строк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нежитлових приміщень,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еребувають на балансі ФП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статтями 827 - 829 Цивільного кодексу України,  рішенням  десятої сесії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поданих  документів   виконавчий комітет Комсомольської міської ради   Полтавської  області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в  безоплатне  строкове  користування такі  нежитлові приміщення, які перебувають  на  балансі  Фонду  підтримки підприємництв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. Комсомольській госпрозрахунковій поліклініці - приміщення площею 231,92 кв. м, розташовані за адресою вул. Миру, 10, корпус 1, для надання медичних послуг насел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2. Громадській організації «Комсомольське міське товариство  інвалідів «Стимул» - приміщення загальною площею 14 кв. м, розташоване на першому поверсі будівлі № 8 по вул. Миру, тривалістю 4 години на тиждень  згідно з графіком, узгодженим з  Фондом підтримки підприємництва,  для  проведення статутної діяльності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3. Комсомольському міському центру соціальних служб для сім'ї, дітей та молоді - приміщення загальною площею 132,2 кв. м, розташовані на першому поверсі будівлі № 8 по вул. Миру,  для надання соціальних  послуг  насел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 Фонду  підтримки підприємництва дозвіл  щодо  укладання договорів позички  нежитлових приміщень з  користувачами,  зазначеними  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. 1 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Фонду  підтримки підприємництва (Горський В.А.)  укласти договори  позички нежитлових приміщень з Комсомольською госпрозрахунковою поліклінікою, громадською організацією «Комсомольське міське товариство  інвалідів «Стимул», Комсомольським  міським центром соціальних служб для сім'ї, дітей та молоді на  строк з   01.01.2015 до 31.12.2015. У договорах   визначити  порядок оплати комунальних послуг та компенсації витрат на утримання  будівлі та прибудинкової  території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 заступ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0:00Z</dcterms:created>
  <dc:creator>1</dc:creator>
  <dc:description/>
  <cp:keywords/>
  <dc:language>en-US</dc:language>
  <cp:lastModifiedBy>Левина</cp:lastModifiedBy>
  <cp:lastPrinted>2014-11-14T13:59:00Z</cp:lastPrinted>
  <dcterms:modified xsi:type="dcterms:W3CDTF">2014-11-28T08:05:00Z</dcterms:modified>
  <cp:revision>3</cp:revision>
  <dc:subject/>
  <dc:title> </dc:title>
</cp:coreProperties>
</file>