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2483070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9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Полтавському інституту економік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і права вищого навчального закладу «Відкрити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жнародний університет розвитку людини «Україна»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безоплатне строкове користування нежитлових приміще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передбачених  ст.ст. 29,60 Закону України «Про місцеве самоврядування в Україні», керуючись статтями 827 - 829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 на підставі  поданих  документів,   виконавчий комітет Комсомольської міської ради   Полтавської області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Надати   в   безоплатне  строкове  користування  приміщення загальною   площею 56,6 кв.м, які  перебувають  на балансі Комсомольського        навчально - виховного  комплексу  ім. Л.І.Бугаєвської «Загальноосвітня  школа  I-III  ступенів № 5- Ліцей»  Комсомольської  міської ради  Полтавської  області та розташовані  за адресою:  вул. Конституції, 20, Полтавському  інституту економіки і права  вищого  навчального закладу «Відкритий міжнародний  університет розвитку  людини «Україна» для надання  інформаційно -  консультаційних послуг  згідно з графіком,  узгодженим  з  балансоутримувачем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Надати Комсомольському навчально-виховному комплексу                                   ім. Л.І.Бугаєвської «Загальноосвітня  школа  I-III  ступенів № 5- Ліцей» Комсомольської  міської ради  Полтавської  області  дозвіл  щодо  укладання  договору  позички  нежитлових  приміщень, зазначених  в п.1 рішення,   на строк з  01.01.2015 до 31.12.2015. У договорі передбачити порядок оплати комунальних послуг та компенсації витрат на утримання будинку та прибудинкової територ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 заступни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2:00Z</dcterms:created>
  <dc:creator>1</dc:creator>
  <dc:description/>
  <cp:keywords/>
  <dc:language>en-US</dc:language>
  <cp:lastModifiedBy>Левина</cp:lastModifiedBy>
  <cp:lastPrinted>2014-11-14T10:34:00Z</cp:lastPrinted>
  <dcterms:modified xsi:type="dcterms:W3CDTF">2014-11-28T08:11:00Z</dcterms:modified>
  <cp:revision>3</cp:revision>
  <dc:subject/>
  <dc:title> </dc:title>
</cp:coreProperties>
</file>