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pt" filled="f" o:ole="">
            <v:imagedata r:id="rId3" o:title=""/>
          </v:shape>
          <o:OLEObject Type="Embed" ProgID="" ShapeID="ole_rId2" DrawAspect="Content" ObjectID="_993683543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5.11.2014</w:t>
      </w:r>
      <w:r>
        <w:rPr>
          <w:b/>
          <w:sz w:val="28"/>
          <w:lang w:val="uk-UA"/>
        </w:rPr>
        <w:t xml:space="preserve"> р.                                                   № </w:t>
      </w:r>
      <w:r>
        <w:rPr>
          <w:b/>
          <w:sz w:val="28"/>
          <w:u w:val="single"/>
          <w:lang w:val="uk-UA"/>
        </w:rPr>
        <w:t>596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в безоплатне строкове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ристування нежитлових приміщень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ектному підприємству  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«Комсомольськпроект»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Проектному підприємству  «Комсомольськпроект»   з  2004 року надавались  в  користування нежитлові  приміщення, розташовані  на  першому  поверсі  житлового будинку № 4 по вул. Строни, з  яких  69,5  кв.м   перебувають в  оренді  для  розміщення офісу. Частину приміщень загальною площею           43,1 кв.м  займають архіви  бухгалтерської   документації  концерну «Інкомбуд», які  зберігаються  користувачем безкоштовно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Користувач за власні кошти виконав  роботи з  облаштування входу до  орендованих приміщень та   приміщень, які  перебувають  в користуванні. Весь цей час орендна плата та комунальні послуги за приміщення сплачувались повністю  проектним підприємством  «Комсомольськпроект». Концерн «Інкомбуд» відмовляється відшкодовувати  проектному підприємству  «Комсомольськпроект»  витрати на сплату  комунальних послуг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З метою підтримки підприємства, яке  виконує   важливі  соціальні  функції  щодо збереження  архівів  бухгалтерської   документації  концерну «Інкомбуд», необхідних для призначення та перерахунку  пенсій, враховуючи  обсяг коштів, вкладених орендарем у реконструкцію орендованих приміщень, на виконання власних повноважень, зазначених  у ст.ст. 29, 60  Закону України «Про місцеве самоврядування в Україні» , керуючись  статтями 827 - 829 Цивільного кодексу України, рішенням десятої сесії Комсомольської міської ради п'ятого скликання від 01.02.2007 «Про передачу виконавчим органам міської ради повноважень щодо управління майном, яке перебуває у комунальній власності»,  на підставі   поданих  документів   виконавчий комітет   Комсомольської міської ради  Полтавської  област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</w:t>
      </w: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. Надати  проектному  підприємству «Комсомольськпроект» у безоплатне строкове користування  приміщення загальною площею  43,1 кв.м,  розташовані  на  першому  поверсі  житлового будинку № 4 по вул. Строни,  зайняті  архівами  бухгалтерської   документації  концерну «Інкомбуд»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.Надати  КЖРЕП № 1  дозвіл  на  укладання договору позички  нежитлових  приміщень,  зазначених  в п.1  рішення, з  проектним  підприємством «Комсомольськпроект»  на строк  з  01.01.2015  до  31.12.2015  у встановленому порядку. У договорі   визначити  порядок оплати комунальних послуг та компенсації витрат на утримання  будівлі та прибудинкової  території.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ший заступник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ого голови</w:t>
        <w:tab/>
        <w:tab/>
        <w:tab/>
      </w:r>
      <w:r>
        <w:rPr>
          <w:sz w:val="28"/>
          <w:szCs w:val="28"/>
          <w:lang w:val="uk-UA"/>
        </w:rPr>
        <w:t>(підписано)</w:t>
      </w:r>
      <w:r>
        <w:rPr>
          <w:b/>
          <w:sz w:val="28"/>
          <w:szCs w:val="28"/>
          <w:lang w:val="uk-UA"/>
        </w:rPr>
        <w:tab/>
        <w:tab/>
        <w:tab/>
        <w:tab/>
        <w:t xml:space="preserve">Д.Г.Биков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8:23:00Z</dcterms:created>
  <dc:creator>1</dc:creator>
  <dc:description/>
  <cp:keywords/>
  <dc:language>en-US</dc:language>
  <cp:lastModifiedBy>Левина</cp:lastModifiedBy>
  <cp:lastPrinted>2014-11-14T15:32:00Z</cp:lastPrinted>
  <dcterms:modified xsi:type="dcterms:W3CDTF">2014-11-28T08:08:00Z</dcterms:modified>
  <cp:revision>3</cp:revision>
  <dc:subject/>
  <dc:title> </dc:title>
</cp:coreProperties>
</file>