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712068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9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рухомого майна, як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буває на балансі комун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приємства готелю «Славутич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 зазначених у статті 29 Закону України  «Про місцеве самоврядування в Україні», керуючись статтями 827 - 829 Цивільного кодексу України,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на  виконання  міської Комплексної програми підтримки громадян, які переселяються з АР Крим, м. Севастополя, Донецької та Луганської областей у зв’язку зі складною політично - економічною ситуацією, затвердженою  рішенням сорок сьомої сесії Комсомольської міської ради Полтавської  області шостого скликання від 25.06.2014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, на підставі  поданих документів виконавчий  комітет Комсомольської міської ради Полтав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  комунальному    підприємству    готелю   «Славутич»      надавати  громадянам, які переселяються до  міста Комсомольська з  зони проведення  антитерористичної  операції (Донецької та Луганської областей)  та  внесені до  єдиного  реєстру осіб, які переїхали  з  АР Крим, м. Севастополя, Донецької та Луганської областей   в безоплатне  строкове  користування  приміщення, що  перебувають на  балансі    підприємства та  розташовані  за адресою :  вул. Набережна,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кімнати   №  №  207 – 209 та   кімнату  № 211 на другому поверсі  будів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кімнату   № 308  на третьому   поверсі  будів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кімнати   № №  501 - 509,  511 - 514  на  п’ятому   поверсі  будів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 підприємству готелю «Славутич» ( Пучков В.В.), на балансі якого перебувають  зазначені   приміщення,  укладати  договори   позички майна  із  зазначеними  в п.1 рішення громадянами   на  строк  їх  фактичного  проживання  в період   з  01.12.2014  до  30.04.2015. У договорах  позички  передбачити порядок компенсації громадянами  витрат  КП  готелю «Славутич» на комунальні 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7:00Z</dcterms:created>
  <dc:creator>1</dc:creator>
  <dc:description/>
  <cp:keywords/>
  <dc:language>en-US</dc:language>
  <cp:lastModifiedBy>Левина</cp:lastModifiedBy>
  <cp:lastPrinted>2014-11-14T10:08:00Z</cp:lastPrinted>
  <dcterms:modified xsi:type="dcterms:W3CDTF">2014-11-28T07:03:00Z</dcterms:modified>
  <cp:revision>4</cp:revision>
  <dc:subject/>
  <dc:title> </dc:title>
</cp:coreProperties>
</file>