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84505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 яке перебуває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ості, організаціям та установам на 2015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листів та враховуючи соціальну значимість нижченазваних  об’єктів,  виконавчий комітет Комсомольської міської ради  Полта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 строкове  користування на 2015 рік нежитлові приміщення, які перебувають на балансі  виконавчого комітету Комсомольської міської ради  Полтавської  області , таким підприємствам, установам та організація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Комсомольській  міській  організації  ветеранів війни та праці  - приміщення кабінету № 113  площею 15,5 кв. м , приміщення кабінету № 120  площею 20,05  кв. м, розташовані  за адресою: вул. Миру, 24,  з метою розміщення офісу організації для  здійснення статутної 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КП «Редакція міської газети «Громадська думка» - приміщення загальною площею 109,5 кв. м (каб. № № 400 - 402), розташовані за адресою:  вул. Миру, 24,  для  розміщення  офісу  підприємств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Управлінню по інвестиціям та будівництву  Комсомольської міської ради Полтавської області -  приміщення загальною площею 119,27 кв. м      (каб. № № 299 - 301), розташовані за адресою: вул. Миру, 24,  для розміщення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Департаменту житлово-комунального господарства Комсомольської міської ради  Полтавської області - приміщення загальною площею 160,79 кв. м (каб. № № 100/1 – 100/7), розташовані за адресою: вул. Миру, 24, для  розміщення управління та приміщення   гаража  площею  24,0 кв. м, розташоване за адресою: вул. Миру, 18,  для  зберігання автотран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Фінансовому управлінню  Комсомольської міської ради Полтавської області - приміщення загальною площею 140,96 кв. м  (каб. № № 403  - 409),  розташовані за адресою: вул. Миру, 24,  для  розміщення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. Управлінню архітектури і містобудування  Комсомольської міської ради Полтавської області – приміщення загальною площею 140,4 кв. м                  (каб. №№ 114-119,121), розташовані за адресою: вул. Миру, 24,  для розміщення управління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.  Комунальному підприємству «Архітектура і кадастр»  -  приміщення загальною площею  62,05 кв. м (каб. №№ 412, 414, 414а), розташовані за адресою: вул. Миру, 24,  для  розміщення офісу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8. Відділу освіти Комсомольської міської ради Полтавської області - приміщення гаража  площею 24,0 кв. м, розташоване за адресою: вул. Миру, 18,  для   зберігання автотран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9. Територіальному управлінню Державної судової адміністрації України в Полтавській області -   приміщення гаража  площею 24,0 кв. м, розташоване за адресою: вул. Миру, 18,   для  зберігання   автотранспорту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. Громадській  організації  «Спілка  ветеранів  Афганістану» - приміщення кабінету № 122  площею 16,75  кв. м, розташоване за адресою:  вул. Миру, 24,  для  розміщення  офісу  організ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1. Головному  управлінню юстиції  у  Полтавській області - приміщення загальною площею  391,4 кв. м , розташовані за адресою: вул. Леніна, 40,  для розміщення  відділу  державної  реєстрації   актів  цивільного  стану  реєстраційної служби  Комсомольського  міського  управління  юстиції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відділу  бухгалтерського  обліку та  звітності виконкому  Комсомольської  міської  ради  Полтавській області дозволи  щодо  укладання  договорів  позички  нежитлових  приміщень  з  користувачами, зазначеними в пункті 1 рішення,  на строк  з   01.01.2015  до  31.12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договорах передбачити порядок оплати комунальних послуг та компенсації витрат на утримання будинків та прибудинкових територій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4:00Z</dcterms:created>
  <dc:creator>1</dc:creator>
  <dc:description/>
  <cp:keywords/>
  <dc:language>en-US</dc:language>
  <cp:lastModifiedBy>Левина</cp:lastModifiedBy>
  <cp:lastPrinted>2012-11-07T15:24:00Z</cp:lastPrinted>
  <dcterms:modified xsi:type="dcterms:W3CDTF">2014-12-01T12:48:00Z</dcterms:modified>
  <cp:revision>5</cp:revision>
  <dc:subject/>
  <dc:title> </dc:title>
</cp:coreProperties>
</file>