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485007432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25.11.201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.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60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озгляд скарги гр. *****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постанову адміністративної комісії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 виконавчому комітеті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виконання власних повноважень, зазначених у ст.40 Закону України „Про місцеве самоврядування в Україні”, ст. 288, 289 Кодексу України про адміністративні правопорушення, розглянувши скаргу гр. ***** на постанову адміністративної комісії при виконавчому комітеті Комсомольської міської ради № 144  від 18.09.2014 р., перевіривши факти, наведені в скарзі виконавчий комітет Комсомольської міської рад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мовити в задоволенні заяви гр. *****  про скасування постан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дміністративної комісії при виконавчому комітеті Комсомольської міської ради №144 від 18.09.2014року про притягнення його до адміністративної відповідальності за ст. 152 КУпА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 зв’язку із пропуском встановленого десятиденного строку на її оскарження та відсутності заяви про поновлення пропущеного строку з поважних причин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П</w:t>
      </w:r>
      <w:r>
        <w:rPr>
          <w:rFonts w:cs="Times New Roman" w:ascii="Times New Roman" w:hAnsi="Times New Roman"/>
          <w:sz w:val="28"/>
          <w:szCs w:val="28"/>
          <w:lang w:val="uk-UA"/>
        </w:rPr>
        <w:t>останову адміністративної комісії при виконавчому комітеті Комсомольської міської ради №144 від 18.09.2014 року про притягнення гр. ***** до адміністративної відповідальності за  ст. 152 КУпАП залишити в сил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овідомити гр. ***** про наслідки розгляду вищезазначеної скар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ший заступник міського голови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підписано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Д.Г. Биков</w:t>
      </w:r>
    </w:p>
    <w:sectPr>
      <w:type w:val="nextPage"/>
      <w:pgSz w:w="11906" w:h="16838"/>
      <w:pgMar w:left="1134" w:right="1134" w:gutter="0" w:header="0" w:top="1134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13:00Z</dcterms:created>
  <dc:creator/>
  <dc:description/>
  <cp:keywords/>
  <dc:language>en-US</dc:language>
  <cp:lastModifiedBy>Левина</cp:lastModifiedBy>
  <cp:lastPrinted>2014-10-24T10:16:00Z</cp:lastPrinted>
  <dcterms:modified xsi:type="dcterms:W3CDTF">2014-11-28T08:31:00Z</dcterms:modified>
  <cp:revision>3</cp:revision>
  <dc:subject/>
  <dc:title/>
</cp:coreProperties>
</file>