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0640519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5.11.2014 р.</w:t>
      </w:r>
      <w:r>
        <w:rPr>
          <w:b/>
          <w:lang w:val="uk-UA"/>
        </w:rPr>
        <w:t xml:space="preserve">                                                   № </w:t>
      </w:r>
      <w:r>
        <w:rPr>
          <w:b/>
          <w:u w:val="single"/>
          <w:lang w:val="uk-UA"/>
        </w:rPr>
        <w:t>608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керівник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ти Почесною грамотою виконавчого комітету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 значний вклад в забезпечення повноцінного життя територіальної громади, активну життєву позицію, високий професіоналізм та з нагоди святкування Дня місцевого самоврядування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Баландіну Валентину Іванівну</w:t>
      </w:r>
      <w:r>
        <w:rPr>
          <w:szCs w:val="28"/>
          <w:lang w:val="uk-UA"/>
        </w:rPr>
        <w:t xml:space="preserve"> 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а фінансового управління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ертегел Наталію Валентинівн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szCs w:val="28"/>
          <w:lang w:val="uk-UA"/>
        </w:rPr>
        <w:t xml:space="preserve"> головного спеціаліста з охорони праці відділу цивільного захисту, мобілізаційної роботи та охорони праці виконкому Комсомольської міської ради Полтавської області;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митрову Вікторію Миколаївну</w:t>
      </w:r>
      <w:r>
        <w:rPr>
          <w:szCs w:val="28"/>
          <w:lang w:val="uk-UA"/>
        </w:rPr>
        <w:t xml:space="preserve"> 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оловного спеціаліста відділу грошових виплат та компенсацій УПСЗН Комсомольської міської ради Полтавської області;</w:t>
      </w:r>
    </w:p>
    <w:p>
      <w:pPr>
        <w:pStyle w:val="Normal"/>
        <w:autoSpaceDE w:val="false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інченка Тараса Михайловича</w:t>
      </w:r>
      <w:r>
        <w:rPr>
          <w:szCs w:val="28"/>
          <w:lang w:val="uk-UA"/>
        </w:rPr>
        <w:t xml:space="preserve"> – депутата Комсомольської міської ради Полтавської області шостого скликання;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Лисенка Олександра Миколайовича</w:t>
      </w:r>
      <w:r>
        <w:rPr>
          <w:szCs w:val="28"/>
          <w:lang w:val="uk-UA"/>
        </w:rPr>
        <w:t xml:space="preserve"> – депутата Комсомольської міської ради Полтавської області шостого скликання, голову постійної комісії з питань економічної політики, бюджету та фінансів;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Карпець Нелю Ростиславівну</w:t>
      </w:r>
      <w:r>
        <w:rPr>
          <w:szCs w:val="28"/>
          <w:lang w:val="uk-UA"/>
        </w:rPr>
        <w:t xml:space="preserve"> – начальника відділу цивільного захисту, мобілізаційної роботи та охорони праці виконкому Комсомольської міської ради Полтавської області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  <w:lang w:val="uk-UA"/>
        </w:rPr>
        <w:t>Кашубу Володимира Васильовича</w:t>
      </w:r>
      <w:r>
        <w:rPr>
          <w:szCs w:val="28"/>
          <w:lang w:val="uk-UA"/>
        </w:rPr>
        <w:t xml:space="preserve"> – депутата Комсомольської міської ради Полтавської області шостого скликання, заступника голови постійної комісії з питань комунальної власності та приватизації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вятковського Олександра Михайловича</w:t>
      </w:r>
      <w:r>
        <w:rPr>
          <w:szCs w:val="28"/>
          <w:lang w:val="uk-UA"/>
        </w:rPr>
        <w:t xml:space="preserve"> 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одія автотранспортних засобів виконкому Комсомольської міської ради Полтавської області;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раснопіра Валерія Миколайовича</w:t>
      </w:r>
      <w:r>
        <w:rPr>
          <w:szCs w:val="28"/>
          <w:lang w:val="uk-UA"/>
        </w:rPr>
        <w:t xml:space="preserve"> – депутата Комсомольської міської ради Полтавської області шостого скликання, голову постійної комісії з питань архітектури, будівництва, земельних ресурсів та екології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раснопір Вікторію Володимирівну </w:t>
      </w:r>
      <w:r>
        <w:rPr>
          <w:szCs w:val="28"/>
          <w:lang w:val="uk-UA"/>
        </w:rPr>
        <w:t>– голову ради трудового колективу, завідувача сектору з обліку розрахунків та майна відділу бухгалтерського обліку та звітності виконкому Комсомольської міської ради Полтавської області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олмогорову Тетяну Василівну </w:t>
      </w:r>
      <w:r>
        <w:rPr>
          <w:szCs w:val="28"/>
          <w:lang w:val="uk-UA"/>
        </w:rPr>
        <w:t>– начальника відділу організаційного забезпечення діяльності міської ради виконкому Комсомольської міської ради Полтавської області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улявку Наталію Григорівну </w:t>
      </w:r>
      <w:r>
        <w:rPr>
          <w:szCs w:val="28"/>
          <w:lang w:val="uk-UA"/>
        </w:rPr>
        <w:t>– головного спеціаліста відділу фінансів та економіки департаменту ЖКГ Комсомольської міської ради Полтавської області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льотову Тетяну Миколаївну</w:t>
      </w:r>
      <w:r>
        <w:rPr>
          <w:szCs w:val="28"/>
          <w:lang w:val="uk-UA"/>
        </w:rPr>
        <w:t xml:space="preserve"> – начальника архівного відділу виконкому Комсомольської міської ради Полтавської області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вчиннікову Ольгу Віталіївну</w:t>
      </w:r>
      <w:r>
        <w:rPr>
          <w:szCs w:val="28"/>
          <w:lang w:val="uk-UA"/>
        </w:rPr>
        <w:t xml:space="preserve"> – директора департаменту економічного розвитку та ресурсів виконкому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авленко Ольгу В’ячеславівну</w:t>
      </w:r>
      <w:r>
        <w:rPr>
          <w:szCs w:val="28"/>
          <w:lang w:val="uk-UA"/>
        </w:rPr>
        <w:t xml:space="preserve"> – спеціаліста І категорії відділу бухгалтерського обліку та звітності УПСЗН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ихонову Валентину Володимирівну</w:t>
      </w:r>
      <w:r>
        <w:rPr>
          <w:szCs w:val="28"/>
          <w:lang w:val="uk-UA"/>
        </w:rPr>
        <w:t xml:space="preserve"> – начальника відділу обліку та звітності управління по інвестиціях та будівництву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Чигвінцеву Валентину Миколаївну</w:t>
      </w:r>
      <w:r>
        <w:rPr>
          <w:szCs w:val="28"/>
          <w:lang w:val="uk-UA"/>
        </w:rPr>
        <w:t xml:space="preserve"> – головного спеціаліста сектору обліку субвенцій відділу бухгалтерського обліку та звітності УПСЗН Комсомольс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Шеремет Світлану Олександрівну</w:t>
      </w:r>
      <w:r>
        <w:rPr>
          <w:szCs w:val="28"/>
          <w:lang w:val="uk-UA"/>
        </w:rPr>
        <w:t xml:space="preserve"> – завідувача сектору з інформаційної та внутрішньої політики виконкому Комсомольської міської ради Полтавської області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міського голови           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Д.Г.Биков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1:00Z</dcterms:created>
  <dc:creator>usr045</dc:creator>
  <dc:description/>
  <cp:keywords/>
  <dc:language>en-US</dc:language>
  <cp:lastModifiedBy>usr045</cp:lastModifiedBy>
  <cp:lastPrinted>2014-11-20T11:39:00Z</cp:lastPrinted>
  <dcterms:modified xsi:type="dcterms:W3CDTF">2014-11-28T13:54:00Z</dcterms:modified>
  <cp:revision>100</cp:revision>
  <dc:subject/>
  <dc:title/>
</cp:coreProperties>
</file>