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8728481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4.11.2015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4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додаток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Комсомоль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.02.2014р. №75 «Про уповноваження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садових осіб складати протоколи 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і правопорушення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виконання делегованих повноважень, зазначених у ст. 38 Закону України “Про місцеве самоврядування в Україні” та згідно з п.2 ст.255 Кодексу України про адміністративні правопорушення із змінами і доповненнями, внесеними згідно з Законами України №1824-VІ від 21.01.2010р.,  №2430- VІ від 06.07.2010р. та № 3393- VІ від 19.05.2011р.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внити додаток до рішення виконкому Комсомольської міської ради від 25.02.2014р. №75 «Про уповноваження посадових осіб складати протоколи про адміністративні правопорушення», а саме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987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Громадське формування «Комсомольська рота охорони спеціального призначення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ст.152,154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25:00Z</dcterms:created>
  <dc:creator>Мария Горбенко</dc:creator>
  <dc:description/>
  <cp:keywords/>
  <dc:language>en-US</dc:language>
  <cp:lastModifiedBy>Левина</cp:lastModifiedBy>
  <cp:lastPrinted>2015-11-06T09:35:00Z</cp:lastPrinted>
  <dcterms:modified xsi:type="dcterms:W3CDTF">2015-12-01T06:32:00Z</dcterms:modified>
  <cp:revision>10</cp:revision>
  <dc:subject/>
  <dc:title/>
</cp:coreProperties>
</file>