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80447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 xml:space="preserve">24.11.2015 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5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та встановлення опіки над мал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,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р.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3-244, 246-247, 24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», розглянувши зібрані документи та заяву гр. *****, з метою соціального захисту дитини, яка залишилась без піклування батьків, *****, ***** р.н., враховуючи пропозиції членів комісії з питань захисту прав дитини (протокол №25 від 17.11.2015 року), подання служби у справах дітей від 17.11.2015 року № 651 та висновок про доцільність встановлення опіки над малолітнім *****, ***** р.н., від 17.11.2015  року № 652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Надати  статус «дитина, позбавлена батьківського піклування» </w:t>
      </w:r>
      <w:r>
        <w:rPr>
          <w:rFonts w:eastAsia="Lucida Sans Unicode" w:cs="Tahoma"/>
          <w:sz w:val="28"/>
          <w:szCs w:val="28"/>
          <w:lang w:eastAsia="en-US" w:bidi="en-US"/>
        </w:rPr>
        <w:t>малолітньому *****, ***** р.н., у зв’язку  з тим, щ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*****, ***** р.н.,  перебуває в місцях позбавлення волі, що підтверджується вироком Комсомольського міського суду Полтавської області від 19.09.2015 року (справа № 534/850/15-к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про народження №00000328384 від 07.04.2009  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Призначити *****, ***** р.н., опікуном над малолітнім онуком *****, ***** р.н., 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го *****, ***** р.н., визначити місце проживання опіку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  <w:tab/>
        <w:tab/>
        <w:tab/>
        <w:t xml:space="preserve">       </w:t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ab/>
        <w:t xml:space="preserve">    Д.Г. Б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28" w:leader="none"/>
          <w:tab w:val="left" w:pos="2100" w:leader="none"/>
          <w:tab w:val="left" w:pos="2610" w:leader="none"/>
          <w:tab w:val="center" w:pos="5652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Tahoma" w:hAnsi="Tahoma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Tahoma" w:hAnsi="Tahoma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9:00Z</dcterms:created>
  <dc:creator>user</dc:creator>
  <dc:description/>
  <cp:keywords/>
  <dc:language>en-US</dc:language>
  <cp:lastModifiedBy>Левина</cp:lastModifiedBy>
  <cp:lastPrinted>2015-11-18T09:10:00Z</cp:lastPrinted>
  <dcterms:modified xsi:type="dcterms:W3CDTF">2015-11-30T06:47:00Z</dcterms:modified>
  <cp:revision>4</cp:revision>
  <dc:subject/>
  <dc:title> </dc:title>
</cp:coreProperties>
</file>