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409124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11.2015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50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ind w:right="-11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изначення способу участі 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right="-111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гр. ***** у вихованні малолітньої дитини *****, ***** р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268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у ст. 40 Закону України «Про місцеве самоврядування в Україні», керуючись ст. ст. 141, 150, 153, 155, 157, 158 Сімейного кодексу України, постановою Кабінету Міністрів України від 24.09.2008 року № 866 «Питання діяльності органів опіки та піклування, пов'язаної із захистом прав дитини», розглянувши зібрані документи та заяву гр. *****, ***** р.н., про визначення способу участі у вихованні малолітньої дитини *****, ***** р.н., враховуючи висновок служби у справах дітей від 16.11.2015 року № 644 та пропозиції комісії з питань захисту прав дитини (протокол від 11.11.2015 року № 24), виконавчий комітет Комсомольс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значити способи участі гр. *****, ***** р.н., у вихованні малолітньої дитини *****, ***** р.н., встановивш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систематичні побачення батька з дитиною в присутності матері, гр. *****, щотижня, крім часу, коли дитина хворіє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вівторок та четвер з 17.00 до 19.00 годин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ота  з 8.00 до 17.00 години.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3:00Z</dcterms:created>
  <dc:creator>1</dc:creator>
  <dc:description/>
  <cp:keywords/>
  <dc:language>en-US</dc:language>
  <cp:lastModifiedBy>Левина</cp:lastModifiedBy>
  <cp:lastPrinted>2015-11-16T10:51:00Z</cp:lastPrinted>
  <dcterms:modified xsi:type="dcterms:W3CDTF">2015-11-30T09:31:00Z</dcterms:modified>
  <cp:revision>4</cp:revision>
  <dc:subject/>
  <dc:title> </dc:title>
</cp:coreProperties>
</file>