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04852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0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лімітів сп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енергоносіїв бюджетним установ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рганізаціям міста Комсомоль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6 рік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статтею 32 Закону України «Про місцеве самоврядування в Україні»,  на підставі проведеного аналізу споживання бюджетними установами та організаціями міста енергоносіїв у 2015 році і з метою своєчасних розрахунків за них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ліміти споживання енергоносіїв бюджетним установам та організаціям, що фінансуються з міського бюджету, на 2016 рік згідно з додатко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порядникам коштів міського бюджету (керівникам бюджетних установ) забезпечити в повному обсязі проведення розрахунків за електричну і теплову енергію, водопостачання, водовідведення та газ, не допускаючи заборгованості по оплаті вищеназваних послуг. Забезпечити укладання угод по кожному виду енергоносіїв у межах встановлених лімітів спожи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07</w:t>
      </w:r>
    </w:p>
    <w:p>
      <w:pPr>
        <w:pStyle w:val="Normal"/>
        <w:ind w:left="54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м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ння енергоносіїв по організація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сфери м. Комсомольська на 2016 рі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134"/>
        <w:gridCol w:w="1134"/>
        <w:gridCol w:w="1559"/>
        <w:gridCol w:w="113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гальна площа займаних будівель, 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лектро-енергія, тис.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Теплова енергія, Гка</w:t>
            </w:r>
            <w:r>
              <w:rPr>
                <w:b/>
                <w:i/>
                <w:sz w:val="20"/>
                <w:szCs w:val="20"/>
              </w:rPr>
              <w:t>л, з урахуван-ням підігріву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ода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>+ гаряча вода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одовід-ведення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аз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и осві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І-ІІІ ст. №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В.О. Нижни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І-ІІІ ст.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. №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Л.І. Бугаєвськ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ЗОШ І-ІІІ ст.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митрівська ЗОШ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-ІІІ ступе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ДЮС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Д та 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Горо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Дзвіно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Золота ри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Попел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Сон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охорони здор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ий центр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МСД», АСМ та амбулаторіями с.Дмитрівка та с.Кияшки, у т.ч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арійно– рятувальна 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Комсомольський центр ПМС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матологічна поліклі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4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фізкультури і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+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+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фізичної культури і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34+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«Центральна бібліотечна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,0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Дмитр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+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СМНЗ «Дитяча художн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СПМНЗ «Дитяча музичн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+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45+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ьквиконком та заклади соціального захист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вико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захисту населення (Миру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соціально-психологічної реабілі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М ТСЦО «Калина» (з урахуванням філії в с. Дмитр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ССС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094+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,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,2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</w:t>
        <w:tab/>
        <w:tab/>
        <w:tab/>
        <w:tab/>
        <w:tab/>
        <w:tab/>
        <w:t>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клюдова 259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3:00Z</dcterms:created>
  <dc:creator>Жанна</dc:creator>
  <dc:description/>
  <cp:keywords/>
  <dc:language>en-US</dc:language>
  <cp:lastModifiedBy>Левина</cp:lastModifiedBy>
  <cp:lastPrinted>2015-11-25T09:28:00Z</cp:lastPrinted>
  <dcterms:modified xsi:type="dcterms:W3CDTF">2015-11-27T13:21:00Z</dcterms:modified>
  <cp:revision>3</cp:revision>
  <dc:subject/>
  <dc:title/>
</cp:coreProperties>
</file>